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53/2009 Rady m.st. Warszawy zmieniająca uchwałę w sprawie ustalenia ulg za usługi przewozowe środkami lokalnego transportu zbiorowego w m. st. Warszawie </w:t>
        <w:softHyphen/>
        <w:t xml:space="preserve">/druk nr 1598/ </w:t>
        <w:br/>
        <w:t>Radni głosowali następująco:  </w:t>
        <w:br/>
        <w:t>Za: 46</w:t>
        <w:br/>
        <w:t>Przeciw: 0</w:t>
        <w:br/>
        <w:t>Wstrzymało się: 1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900"/>
        <w:gridCol w:w="1715"/>
        <w:gridCol w:w="1842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9:00Z</dcterms:created>
  <dc:creator>abisialska</dc:creator>
  <dc:description/>
  <cp:keywords/>
  <dc:language>en-US</dc:language>
  <cp:lastModifiedBy>abisialska</cp:lastModifiedBy>
  <dcterms:modified xsi:type="dcterms:W3CDTF">2009-01-21T07:59:00Z</dcterms:modified>
  <cp:revision>2</cp:revision>
  <dc:subject/>
  <dc:title>Wyniki głosowania z XLVII sesji Rady m</dc:title>
</cp:coreProperties>
</file>