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/145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jc w:val="center"/>
        <w:rPr>
          <w:b/>
          <w:b/>
        </w:rPr>
      </w:pPr>
      <w:r>
        <w:rPr>
          <w:b/>
        </w:rPr>
        <w:t>z dnia 15 styczni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ustalenia ulg za usługi przewozowe środkami lokalnego transportu zbiorowego w m.st. Warszawie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Znakiprzypiswdolnych"/>
          <w:rStyle w:val="FootnoteAnchor"/>
        </w:rPr>
        <w:footnoteReference w:id="2"/>
      </w:r>
      <w:r>
        <w:rPr/>
        <w:t>), w związku z art. 8 ust. 1 ustawy z dnia 5 lipca 2001 r. o cenach (Dz. U. Nr 97, poz. 1050 z późn. zm.²) –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łączniku Nr 1 do uchwały Nr XLIII/1040/2004 Rady m. st. Warszawy z dnia 16 grudnia 2004 r. w sprawie ustalenia ulg za usługi przewozowe środkami lokalnego transportu zbiorowego w m.st. Warszawie (Dz. Urz. Woj. Maz. Nr 320, poz. 10549 </w:t>
        <w:br/>
        <w:t>z późn. zm.³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st. 1 pkt 4 otrzymuje brzmieni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40" w:hanging="0"/>
        <w:jc w:val="both"/>
        <w:rPr>
          <w:rFonts w:eastAsia="SimSun;宋体"/>
        </w:rPr>
      </w:pPr>
      <w:r>
        <w:rPr/>
        <w:t>„</w:t>
      </w:r>
      <w:r>
        <w:rPr/>
        <w:t xml:space="preserve">4) </w:t>
      </w:r>
      <w:r>
        <w:rPr>
          <w:rFonts w:eastAsia="SimSun;宋体"/>
        </w:rPr>
        <w:t>dzieci z rodzin, w których jest czworo i więcej dzieci uczących się i będących na utrzymaniu rodziców (opiekunów prawnych), mieszkające stale na terenie m.st. Warszawy, nie dłużej niż do ukończenia przez nie 20 roku życia –</w:t>
        <w:br/>
        <w:t xml:space="preserve">- na podstawie imiennego uprawnienia do bezpłatnych przejazdów. Utrata uprawnień przez jedno z dzieci nie pozbawia pozostałych nabytych uprawnień. Dowód </w:t>
        <w:br/>
        <w:t xml:space="preserve">uprawnień do bezpłatnych przejazdów, w formie imiennej karty, wydaje Zarząd Transportu Miejskiego po przedłożeniu dowodów stwierdzających spełnienie </w:t>
        <w:br/>
        <w:t>warunków uprawniających do ulg,”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 113, poz. 984, Nr 153, poz. 1271 i Nr 214, poz. 1806; z 2003 r. Nr 80, poz. 717 i Nr 162, poz. 1568; z 2004 r. Nr 102, poz. 1055 i Nr 116, poz. 1203; z 2005 r. Nr 172, poz. 1441 i Nr 175, poz. 1457; z 2006 r. 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>
          <w:rStyle w:val="Znakiprzypiswdolnych"/>
          <w:sz w:val="18"/>
          <w:szCs w:val="18"/>
        </w:rPr>
        <w:t>2</w:t>
      </w:r>
      <w:r>
        <w:rPr>
          <w:sz w:val="18"/>
          <w:szCs w:val="18"/>
        </w:rPr>
        <w:t xml:space="preserve"> Zmiany wymienionej ustawy zostały ogłoszone w Dz. U. z 2002 r. Nr 144, poz. 1204; z 2003 r. Nr 137, poz. 1302; z 2004 r. Nr 96, poz.959 i Nr 210, poz. 2135 oraz z 2007 r. Nr 166, poz. 1172.</w:t>
      </w:r>
    </w:p>
    <w:p>
      <w:pPr>
        <w:pStyle w:val="Footnote"/>
        <w:jc w:val="both"/>
        <w:rPr/>
      </w:pPr>
      <w:r>
        <w:rPr>
          <w:rStyle w:val="Znakiprzypiswdolnych"/>
          <w:sz w:val="18"/>
          <w:szCs w:val="18"/>
        </w:rPr>
        <w:t>3</w:t>
      </w:r>
      <w:r>
        <w:rPr>
          <w:sz w:val="18"/>
          <w:szCs w:val="18"/>
        </w:rPr>
        <w:t xml:space="preserve"> Zmiany wymienionej uchwały zostały ogłoszone w Dz. Urz. Woj. Maz. z 2006 r. Nr 66, poz. 2149, Nr 227, poz. 8460</w:t>
        <w:br/>
        <w:t>i Nr 232, poz. 8574; z 2007 r. Nr 72, poz. 1631i Nr 253, poz. 7467 oraz z 2008 r. Nr 52, poz. 1849 i Nr 128, poz. 445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66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5:00Z</dcterms:created>
  <dc:creator>s.rozycka</dc:creator>
  <dc:description/>
  <cp:keywords/>
  <dc:language>en-US</dc:language>
  <cp:lastModifiedBy>tpolkowska</cp:lastModifiedBy>
  <cp:lastPrinted>2008-12-19T12:45:00Z</cp:lastPrinted>
  <dcterms:modified xsi:type="dcterms:W3CDTF">2009-01-20T09:44:00Z</dcterms:modified>
  <cp:revision>6</cp:revision>
  <dc:subject/>
  <dc:title>PROJEKT</dc:title>
</cp:coreProperties>
</file>