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51/2008 Rady m.st. Warszawy w sprawie nadania nazwy ulicy w Dzielnicy Wawer m.st. Warszawy </w:t>
        <w:softHyphen/>
        <w:t xml:space="preserve">/druk nr 1547/ </w:t>
        <w:br/>
      </w:r>
      <w:r>
        <w:rPr/>
        <w:t>Radni głosowali następująco:  </w:t>
        <w:br/>
        <w:t>Za: 32</w:t>
        <w:br/>
        <w:t>Przeciw: 0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65"/>
        <w:gridCol w:w="1824"/>
        <w:gridCol w:w="175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766"/>
        <w:gridCol w:w="1765"/>
        <w:gridCol w:w="1781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abisialska</dc:creator>
  <dc:description/>
  <cp:keywords/>
  <dc:language>en-US</dc:language>
  <cp:lastModifiedBy>abisialska</cp:lastModifiedBy>
  <dcterms:modified xsi:type="dcterms:W3CDTF">2008-12-23T07:59:00Z</dcterms:modified>
  <cp:revision>2</cp:revision>
  <dc:subject/>
  <dc:title>Wyniki głosowania z XLVI sesji Rady m</dc:title>
</cp:coreProperties>
</file>