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144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.</w:t>
      </w:r>
    </w:p>
    <w:p>
      <w:pPr>
        <w:pStyle w:val="TextBody"/>
        <w:spacing w:before="240" w:after="480"/>
        <w:rPr/>
      </w:pPr>
      <w:r>
        <w:rPr/>
        <w:t>w sprawie zatwierdzenia taryfy za zbiorowe zaopatrzenie w wodę i zbiorowe odprowadzanie ścieków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ab/>
        <w:t>Na podstawie art. 18 ust. 2 pkt 15 ustawy z dnia 8 marca 1990 r. o samorządzie gminnym (Dz. U. z 2001 r. Nr 142, poz. 1591, z późn. zm.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  <w:vertAlign w:val="superscript"/>
        </w:rPr>
        <w:t>)</w:t>
      </w:r>
      <w:r>
        <w:rPr>
          <w:b w:val="false"/>
        </w:rPr>
        <w:t>) oraz art. 24 ust. 1 i 5 ustawy z dnia 7 czerwca 2001 r. o zbiorowym zaopatrzeniu w wodę i zbiorowym odprowadzaniu ścieków (Dz. U. z  2006 r. Nr 123, poz. 858 oraz z 2007 r. Nr 147, poz. 1033), w związku z wnioskiem Zespołu Zarządców Nieruchomości Wojskowej Agencji Mieszkaniowej Spółka z o.o. - Oddział Energetyki Cieplnej w Warszawie z dnia 21 listopada 2008 r. o zatwierdzenie taryfy za zbiorowe zaopatrzenie w wodę i zbiorowe odprowadzanie ścieków dla odbiorców z Dzielnicy Wesoła m.st. Warszawy z terenu Osiedla Mieszkaniowego przy Placu Wojska Polskiego oraz w Dzielnicy Rembertów m.st. Warszawy z terenu Akademii Obrony Narodowej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twierdza się taryfę za zbiorowe zaopatrzenie w wodę i zbiorowe odprowadzanie ścieków określoną w załączniku do uchwały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LVI/1449/2008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8 grudnia 2008 r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atwierdzenia taryfy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zbiorowe zaopatrzenie w wodę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biorowe odprowadzanie ścieków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before="0" w:after="120"/>
        <w:jc w:val="center"/>
        <w:rPr/>
      </w:pPr>
      <w:r>
        <w:rPr>
          <w:b/>
        </w:rPr>
        <w:t xml:space="preserve">Taryfa za zbiorowe zaopatrzenie w wodę i zbiorowe odprowadzanie ścieków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before="0" w:after="120"/>
        <w:jc w:val="center"/>
        <w:rPr/>
      </w:pPr>
      <w:r>
        <w:rPr>
          <w:b/>
        </w:rPr>
        <w:t>na okres od dnia 01 lutego 2009 r. do dnia 31 stycznia 2010 r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na w taryfie za zbiorowe zaopatrzenie w wodę na terenie Dzielnicy Wesoła w m. st. Warszawy na okres od dnia 01 lutego 2009 r. do dnia 31 stycznia 2010 r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8"/>
        <w:gridCol w:w="2925"/>
        <w:gridCol w:w="1276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dbiorc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cen i stawka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 41.00.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ody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/m³)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abonamentowej na odbiorcę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/miesią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1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,11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</w:tr>
    </w:tbl>
    <w:p>
      <w:pPr>
        <w:pStyle w:val="Domylnie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0"/>
          <w:szCs w:val="20"/>
        </w:rPr>
        <w:t>Cena w taryfie za zbiorowe zaopatrzenie w wodę na terenie Dzielnicy Rembertów w m. st. Warszawy na okres od dnia 01 lutego 2009 r. do dnia 31 stycznia 2010 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8"/>
        <w:gridCol w:w="2925"/>
        <w:gridCol w:w="1276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dbiorc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cen i stawka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 41.00.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ody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/m³)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abonamentowej na odbiorcę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/miesią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4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1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</w:tr>
    </w:tbl>
    <w:p>
      <w:pPr>
        <w:pStyle w:val="Domylnie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0"/>
          <w:szCs w:val="20"/>
        </w:rPr>
        <w:t>Cena w taryfie za zbiorowe odprowadzanie ścieków na terenie Dzielnicy Rembertów w m. st. Warszawy na okres od dnia 01 lutego 2009 r. do dnia 31 stycznia 2010 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8"/>
        <w:gridCol w:w="2925"/>
        <w:gridCol w:w="1276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dbiorc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cen i stawka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 90.01.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odprowadzanie ścieków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/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4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omylnie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YFA ŁĄCZNIE na okres od dnia 01 lutego 2009 r. do dnia 31 stycznia 2010 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8"/>
        <w:gridCol w:w="2925"/>
        <w:gridCol w:w="1276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dbiorc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cen i stawka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 na terenie Dzielnicy Wesoła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 na terenie Dzielnicy Rembert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 41.00.B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 41.00.B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.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ody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/m³)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za wodę i odprowadzanie ścieków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/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1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1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 na terenie Dzielnicy Wesoła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 na terenie Dzielnicy Rembert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 41.00.B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D 41.00.B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.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abonamentowej na odbiorcę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/miesiąc)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abonamentowej na odbiorcę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/miesią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, z 2007 r. Nr 48, poz. 327, Nr 138, poz. 974 i Nr 173, poz. 1218 oraz 2008 r. Nr 180, poz. 1111. 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2:00Z</dcterms:created>
  <dc:creator>tpolkowska</dc:creator>
  <dc:description/>
  <cp:keywords/>
  <dc:language>en-US</dc:language>
  <cp:lastModifiedBy>tpolkowska</cp:lastModifiedBy>
  <dcterms:modified xsi:type="dcterms:W3CDTF">2008-12-22T13:22:00Z</dcterms:modified>
  <cp:revision>6</cp:revision>
  <dc:subject/>
  <dc:title/>
</cp:coreProperties>
</file>