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rPr/>
      </w:pPr>
      <w:r>
        <w:rPr/>
        <w:t>UCHWAŁA NR XLVI/144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grudnia 2008 r.</w:t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spacing w:before="240" w:after="480"/>
        <w:jc w:val="center"/>
        <w:rPr/>
      </w:pPr>
      <w:r>
        <w:rPr>
          <w:b/>
          <w:color w:val="000000"/>
          <w:sz w:val="24"/>
        </w:rPr>
        <w:t>w sprawie przystąpienia do sporządzenia miejscowego planu zagospodarowania przestrzennego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rejonu Ronda Wiatraczna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rPr/>
      </w:pPr>
      <w:r>
        <w:rPr>
          <w:color w:val="000000"/>
          <w:sz w:val="24"/>
        </w:rPr>
        <w:t xml:space="preserve">Na podstawie art. 18 ust. 2 pkt 15 ustawy z dnia 8 marca 1990 r. o samorządzie gminnym </w:t>
        <w:br/>
        <w:t>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2003 r. o planowaniu i zagospodarowaniu przestrzennym (Dz. U. Nr 80, poz. 717 z późn. zm.), na wniosek Prezydenta m.st. Warszawy, po stwierdzeniu wykonania zadań i czynności poprzedzających podjęcie uchwały określonych w art. 14 ust. 5 ustawy z dnia 27 marca 2003 r. o planowaniu i zagospodarowaniu przestrzennym - Rada m.st. Warszawy uchwala, co następuje: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Tekstpodstawowy3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 xml:space="preserve"> Przystępuje się do sporządzenia miejscowego planu zagospodarowania przestrzennego rejonu Ronda Wiatraczna, którego granice wyznaczają:</w:t>
      </w:r>
    </w:p>
    <w:p>
      <w:pPr>
        <w:pStyle w:val="Normal"/>
        <w:tabs>
          <w:tab w:val="clear" w:pos="708"/>
          <w:tab w:val="left" w:pos="567" w:leader="none"/>
        </w:tabs>
        <w:ind w:left="540" w:hanging="183"/>
        <w:jc w:val="both"/>
        <w:rPr/>
      </w:pPr>
      <w:r>
        <w:rPr>
          <w:b/>
          <w:color w:val="000000"/>
        </w:rPr>
        <w:t>- od północy</w:t>
      </w:r>
      <w:r>
        <w:rPr>
          <w:color w:val="000000"/>
        </w:rPr>
        <w:t>: południowa linia rozgraniczająca ulicy Stanisławowskiej na odcinku od ul. Terespolskiej do ul. Podskarbińskiej i dalej południowa linia rozgraniczająca ulicy Dwernickiego na odcinku od ul. Podskarbińskiej do ul. Wiatracznej i dalej południowa linia rozgraniczająca ulicy Szaserów na odcinku od ul. Wiatracznej do ul. Garwolińskiej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183"/>
        <w:jc w:val="both"/>
        <w:rPr/>
      </w:pPr>
      <w:r>
        <w:rPr>
          <w:b/>
          <w:color w:val="000000"/>
        </w:rPr>
        <w:t>- od wschodu</w:t>
      </w:r>
      <w:r>
        <w:rPr>
          <w:color w:val="000000"/>
        </w:rPr>
        <w:t xml:space="preserve">: zachodnia linia rozgraniczająca ul. Garwolińskiej na odcinku od ul. Szaserów do przedłużenia ul. Garwolińskiej po południowej stronie ul. Grochowskiej, południowa linia rozgraniczająca ulicy Grochowskiej do zachodniej linii rozgraniczającej ulicy Majdańskej ; </w:t>
      </w:r>
    </w:p>
    <w:p>
      <w:pPr>
        <w:pStyle w:val="Normal"/>
        <w:tabs>
          <w:tab w:val="clear" w:pos="708"/>
          <w:tab w:val="left" w:pos="567" w:leader="none"/>
        </w:tabs>
        <w:ind w:left="540" w:hanging="18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od południa</w:t>
      </w:r>
      <w:r>
        <w:rPr>
          <w:color w:val="000000"/>
        </w:rPr>
        <w:t>: północno-zachodnia linia rozgraniczająca ulicy Majdańskiej od ul. Grochowskiej do ul. Grenadierów, południowo- zachodnia linia rozgraniczająca ulicy Grenadierów  przez  Aleję Waszyngtona, aż do ul. St. Augusta, dalej południowa linia rozgraniczająca ulicy Stanisława Augusta do ul. Terespolskiej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40" w:hanging="183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od zachodu</w:t>
      </w:r>
      <w:r>
        <w:rPr>
          <w:color w:val="000000"/>
        </w:rPr>
        <w:t xml:space="preserve">:  zachodnia linia rozgraniczająca ulicy Terespolskiej na odcinku </w:t>
        <w:br/>
        <w:t>od ul. St. Augusta do ul.  Stanisławowskiej.</w:t>
      </w:r>
    </w:p>
    <w:p>
      <w:pPr>
        <w:pStyle w:val="Tekstpodstawowywcity3"/>
        <w:tabs>
          <w:tab w:val="clear" w:pos="708"/>
          <w:tab w:val="left" w:pos="284" w:leader="none"/>
          <w:tab w:val="left" w:pos="567" w:leader="none"/>
        </w:tabs>
        <w:rPr>
          <w:sz w:val="24"/>
        </w:rPr>
      </w:pPr>
      <w:r>
        <w:rPr>
          <w:sz w:val="24"/>
        </w:rPr>
        <w:t>2.</w:t>
        <w:tab/>
        <w:t xml:space="preserve"> Granice obszaru objętego projektem planu określa załącznik graficzny, stanowiący integralną część uchwał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>Plan zostanie sporządzony w skali 1:10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raci moc:</w:t>
      </w:r>
    </w:p>
    <w:p>
      <w:pPr>
        <w:pStyle w:val="Normal"/>
        <w:widowControl w:val="false"/>
        <w:ind w:left="360" w:hanging="360"/>
        <w:jc w:val="both"/>
        <w:rPr/>
      </w:pPr>
      <w:r>
        <w:rPr>
          <w:bCs/>
          <w:color w:val="000000"/>
        </w:rPr>
        <w:t>1.</w:t>
      </w:r>
      <w:r>
        <w:rPr>
          <w:bCs/>
          <w:color w:val="FF0000"/>
        </w:rPr>
        <w:t xml:space="preserve">  </w:t>
      </w:r>
      <w:r>
        <w:rPr>
          <w:bCs/>
        </w:rPr>
        <w:t xml:space="preserve">Uchwała Nr </w:t>
      </w:r>
      <w:r>
        <w:rPr/>
        <w:t xml:space="preserve">104/XV/95 Rady Gminy Warszawa- Centrum z dnia 6 kwietnia 1995 r. w sprawie  przystąpienia do sporządzenia miejscowego planu zagospodarowania przestrzennego obszaru terenów otoczenia Ronda Wiatraczna. </w:t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Uchwała Nr 1908/LXXXII/2002 Rady Gminy Warszawa-Centrum z dnia 19 września 2002 r. zmieniająca uchwałę w sprawie przystąpienia do sporządzenia miejscowego planu zagospodarowania przestrzennego obszaru terenów otoczenia Ronda Wiatraczn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zewodnicząca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Zwykytekst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wa Malinowska-Grupińs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0:00Z</dcterms:created>
  <dc:creator>tpolkowska</dc:creator>
  <dc:description/>
  <cp:keywords/>
  <dc:language>en-US</dc:language>
  <cp:lastModifiedBy>tpolkowska</cp:lastModifiedBy>
  <cp:lastPrinted>2008-12-19T12:24:00Z</cp:lastPrinted>
  <dcterms:modified xsi:type="dcterms:W3CDTF">2008-12-22T13:21:00Z</dcterms:modified>
  <cp:revision>7</cp:revision>
  <dc:subject/>
  <dc:title>projekt uchwały</dc:title>
</cp:coreProperties>
</file>