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3/2008 Rady m.st. Warszawy w sprawie przekształcenia Szpitala Czerniakowskiego Samodzielnego </w:t>
        <w:br/>
        <w:t xml:space="preserve">Publicznego Zakładu Opieki Zdrowotnej /druk nr 1573/ </w:t>
        <w:br/>
      </w:r>
      <w:r>
        <w:rPr/>
        <w:t>Radni głosowali następująco:  </w:t>
        <w:br/>
        <w:t>Za: 38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718"/>
        <w:gridCol w:w="1819"/>
        <w:gridCol w:w="1931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5:00Z</dcterms:created>
  <dc:creator>abisialska</dc:creator>
  <dc:description/>
  <cp:keywords/>
  <dc:language>en-US</dc:language>
  <cp:lastModifiedBy>abisialska</cp:lastModifiedBy>
  <dcterms:modified xsi:type="dcterms:W3CDTF">2008-12-23T07:55:00Z</dcterms:modified>
  <cp:revision>2</cp:revision>
  <dc:subject/>
  <dc:title>Wyniki głosowania z XLVI sesji Rady m</dc:title>
</cp:coreProperties>
</file>