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LVI/144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08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kształcenia Szpitala Czerniakowskiego Samodzielnego Publicznego Zakładu Opieki Zdrowotnej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18 ust. 2 pkt 9 lit. h ustawy z dnia 8 marca 1990 r. o samorządzie gminnym (Dz.U. z 2001 r. Nr 142, poz. 1591 z późn. zm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) oraz </w:t>
      </w:r>
      <w:hyperlink r:id="rId2">
        <w:r>
          <w:rPr>
            <w:rStyle w:val="InternetLink"/>
            <w:sz w:val="24"/>
            <w:szCs w:val="24"/>
          </w:rPr>
          <w:t>art. 36</w:t>
        </w:r>
      </w:hyperlink>
      <w:r>
        <w:rPr>
          <w:sz w:val="24"/>
          <w:szCs w:val="24"/>
        </w:rPr>
        <w:t xml:space="preserve">, art. 43 ust. 3 </w:t>
        <w:br/>
        <w:t xml:space="preserve">w zw. z ust. 1 i 2 ustawy z dnia 30 sierpnia 1991 r. o zakładach opieki zdrowotnej (Dz.U. </w:t>
        <w:br/>
        <w:t>z 2007 r. Nr 14, poz. 89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- Rada m.st. Warszawy uchwala, co następuje:</w:t>
      </w:r>
    </w:p>
    <w:p>
      <w:pPr>
        <w:pStyle w:val="Normal"/>
        <w:ind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ekształca się z dniem 1 kwietnia 2009 r. Szpital Czerniakowski Samodzielny Publiczny Zakład Opieki Zdrowotnej, zwany dalej „Szpitalem”, poprzez istotne ograniczenie działalności Szpitala i udzielanych świadczeń zdrowotnych w zakresi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owej opieki zdrowot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opieki specjalistycznej w zakres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hanging="240"/>
        <w:jc w:val="both"/>
        <w:rPr/>
      </w:pPr>
      <w:r>
        <w:rPr>
          <w:sz w:val="24"/>
          <w:szCs w:val="24"/>
        </w:rPr>
        <w:t>gastroenterologi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hanging="240"/>
        <w:jc w:val="both"/>
        <w:rPr/>
      </w:pPr>
      <w:r>
        <w:rPr>
          <w:sz w:val="24"/>
          <w:szCs w:val="24"/>
        </w:rPr>
        <w:t>ginekologii i położnictw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hanging="240"/>
        <w:jc w:val="both"/>
        <w:rPr>
          <w:sz w:val="24"/>
          <w:szCs w:val="24"/>
        </w:rPr>
      </w:pPr>
      <w:r>
        <w:rPr>
          <w:sz w:val="24"/>
          <w:szCs w:val="24"/>
        </w:rPr>
        <w:t>psychiatri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 wyniku przekształcenia likwidacji ulegają następujące komórki organizacyjne Szpital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 lekarza POZ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 gastrologicz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 ginekologiczno-położnicz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 zdrowia psychicznego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Dalsze, nieprzerwane udzielanie świadczeń zdrowotnych, o których mowa w § 1, bez istotnego ograniczenia ich dostępności, warunków udzielania i jakości zapew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świadczeń realizowanych przez komórki organizacyjne, o których mowa w § 2 pkt 1 i 3 - Centralny Szpital Kliniczny Ministerstwa Spraw Wewnętrznych i Administracji w Warszawie, przy ul. Wołoskiej 137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realizowanych przez komórki organizacyjne, o których mowa w § 2 pkt 2 i 4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Szpital Wolski im. dr Anny Gostyńskiej Samodzielny Publiczny Zakład Opieki Zdrowotnej z siedzibą w Warszawie, przy ul. Kasprzaka 17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tralny Szpital Kliniczny Ministerstwa Spraw Wewnętrznych i Administracji w Warszawie, przy ul. Wołoskiej 137.</w:t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uchwały powierza się Prezydentowi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Uchwała podlega ogłoszeniu na tablicach ogłoszeń Urzędu m.st. Warszawy </w:t>
        <w:br/>
        <w:t xml:space="preserve">i Szpitala, na stronie internetowej m.st. Warszawy oraz w Dzienniku Urzędowym Województwa Mazowiec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480"/>
        <w:jc w:val="both"/>
        <w:rPr/>
      </w:pPr>
      <w:r>
        <w:rPr>
          <w:b/>
          <w:i w:val="false"/>
          <w:szCs w:val="24"/>
        </w:rPr>
        <w:t>§ 6.</w:t>
      </w:r>
      <w:r>
        <w:rPr>
          <w:i w:val="false"/>
          <w:szCs w:val="24"/>
        </w:rPr>
        <w:t xml:space="preserve"> Uchwała wchodzi w życie po upływie 14 dni od dnia ogłoszenia w Dzienniku Urzędowym Województwa Mazowieckiego.</w:t>
      </w:r>
    </w:p>
    <w:p>
      <w:pPr>
        <w:pStyle w:val="Normal"/>
        <w:ind w:left="540" w:right="60" w:hanging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302" w:footer="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 1568, z 2004 r. Nr 102, poz. 1055 i Nr 116, poz. 1203, z 2005 r. Nr 172, poz. 1441 i Nr 175, poz. 1457, z 2006 r. </w:t>
        <w:br/>
        <w:t>Nr 17, poz. 128 i Nr 181, poz. 1337 oraz z 2007 r. Nr 48, poz. 327, Nr 138, poz. 974 i Nr 173, poz. 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23, poz. 849, Nr 166, poz. 1172, Nr 176, poz. 1240 i Nr 181, poz. 1290 oraz wynikają z Dz. U. z 2006 r. Nr 143, poz. 1032 i Nr 191, poz. 14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69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66266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1080" w:hanging="108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kstpodstawowywciety">
    <w:name w:val="Tekst podstawowy wciety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  <w:tab w:val="left" w:pos="4253" w:leader="none"/>
        <w:tab w:val="left" w:pos="6379" w:leader="none"/>
      </w:tabs>
      <w:ind w:left="284" w:hanging="284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  <w:tab w:val="left" w:pos="4253" w:leader="none"/>
        <w:tab w:val="left" w:pos="6379" w:leader="none"/>
      </w:tabs>
      <w:jc w:val="center"/>
    </w:pPr>
    <w:rPr>
      <w:sz w:val="28"/>
    </w:rPr>
  </w:style>
  <w:style w:type="paragraph" w:styleId="Tekstblokowy">
    <w:name w:val="Tekst blokowy"/>
    <w:basedOn w:val="Normal"/>
    <w:qFormat/>
    <w:pPr>
      <w:ind w:left="60" w:right="60" w:firstLine="480"/>
      <w:jc w:val="both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199b207a25&amp;comm=jn&amp;akt=nr16794369&amp;ver=-1&amp;jedn=a3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4:00Z</dcterms:created>
  <dc:creator>user</dc:creator>
  <dc:description/>
  <cp:keywords/>
  <dc:language>en-US</dc:language>
  <cp:lastModifiedBy>małgorzata Gubis </cp:lastModifiedBy>
  <cp:lastPrinted>2008-12-11T08:31:00Z</cp:lastPrinted>
  <dcterms:modified xsi:type="dcterms:W3CDTF">2008-12-23T09:58:00Z</dcterms:modified>
  <cp:revision>25</cp:revision>
  <dc:subject/>
  <dc:title>PROJEKT</dc:title>
</cp:coreProperties>
</file>