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zmiany nazwy i nadania statutu Zespołowi Ognisk Wychowawczych, przy ul. Starej 4 w Warszawie</w:t>
      </w:r>
    </w:p>
    <w:p>
      <w:pPr>
        <w:pStyle w:val="Normal"/>
        <w:ind w:firstLine="480"/>
        <w:jc w:val="both"/>
        <w:rPr/>
      </w:pPr>
      <w:r>
        <w:rPr/>
        <w:t xml:space="preserve">Na podstawie art. 12 pkt 8 lit. i w związku z art. 92 ust. 1 pkt 1 i ust. 2 ustawy z dnia 5 czerwca 1998 r. o samorządzie powiatowym (Dz. U. z 2001r. Nr 142, poz. 1592,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0 ustawy z dnia 30 czerwca 2005r. o finansach publicznych (Dz. U. Nr 249, poz. 210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i art. 19 pkt 4 ustawy z dnia 12 marca 2004r. o pomocy społecznej (Dz. U. z 2008r. Nr 115, poz. 728 i Nr 171, poz. 1056) w związku z art. 1 ust. 1 ustawy z dnia 15 marca 2002 r. o ustroju miasta stołecznego Warszawy (Dz. U. z 2002 r. Nr 41, poz. 361 i Nr 127, poz. 1087 oraz z 2006 r. Nr 249, poz. 1826 i poz. 1828) - Rada m.st. Warszawy uchwala, co następuje:</w:t>
      </w:r>
    </w:p>
    <w:p>
      <w:pPr>
        <w:pStyle w:val="Normal"/>
        <w:rPr/>
      </w:pPr>
      <w:r>
        <w:rPr/>
      </w:r>
      <w:bookmarkStart w:id="0" w:name="§1"/>
      <w:bookmarkStart w:id="1" w:name="§1"/>
      <w:bookmarkEnd w:id="1"/>
    </w:p>
    <w:p>
      <w:pPr>
        <w:pStyle w:val="Normal"/>
        <w:jc w:val="both"/>
        <w:rPr/>
      </w:pPr>
      <w:r>
        <w:rPr>
          <w:b/>
          <w:bCs/>
        </w:rPr>
        <w:tab/>
        <w:t>§</w:t>
      </w:r>
      <w:r>
        <w:rPr/>
        <w:t> </w:t>
      </w:r>
      <w:r>
        <w:rPr>
          <w:b/>
          <w:bCs/>
        </w:rPr>
        <w:t>1.</w:t>
      </w:r>
      <w:r>
        <w:rPr/>
        <w:t xml:space="preserve"> W uchwale </w:t>
      </w:r>
      <w:r>
        <w:rPr>
          <w:bCs/>
        </w:rPr>
        <w:t xml:space="preserve">Nr VII/187/2007 Rady m.st. Warszawy </w:t>
      </w:r>
      <w:r>
        <w:rPr/>
        <w:t>z dnia 12 kwietnia 2007 r.</w:t>
      </w:r>
      <w:r>
        <w:rPr>
          <w:bCs/>
        </w:rPr>
        <w:t xml:space="preserve"> w sprawie zmiany nazwy i nadania statutu Zespołowi Ognisk Wychowawczych, </w:t>
        <w:br/>
        <w:t>przy ul. Starej 4 w Warszawie (Dz. Urz. Woj. Maz. Nr 87, poz. 2025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podstawa prawna uchwały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Na podstawie art. 12 pkt 8 lit. i w związku z art. 92 ust. 1 pkt 1 i ust. 2 ustawy z dnia 5 czerwca 1998 r. o samorządzie powiatowym (Dz. U. z 2001r. Nr 142, poz. 1592, z późn. zm.), art. 20 ustawy z dnia 30 czerwca 2005r. o finansach publicznych (Dz. U. Nr 249, poz. 2104, z późn. zm.) i art. 19 pkt 4 ustawy z dnia 12 marca 2004r. o pomocy społecznej (Dz. U. z 2008r. Nr 115, poz. 728 i Nr 171, poz. 1056) w związku z art. 1 ust. 1 ustawy z dnia 15 marca 2002 r. o ustroju miasta stołecznego Warszawy (Dz. U. z 2002 r. Nr 41, poz. 361 i Nr 127, poz. 1087 oraz z 2006 r. Nr 249, poz. 1826 i poz. 1828), Rada m.st. Warszawy uchwala, co następuje: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z</w:t>
      </w:r>
      <w:r>
        <w:rPr>
          <w:bCs/>
        </w:rPr>
        <w:t>ałącznik do uchwały otrzymuje brzmienie załącznika do niniejszej uchwały.</w:t>
      </w:r>
    </w:p>
    <w:p>
      <w:pPr>
        <w:pStyle w:val="Normal"/>
        <w:rPr/>
      </w:pPr>
      <w:r>
        <w:rPr/>
      </w:r>
      <w:bookmarkStart w:id="2" w:name="§2"/>
      <w:bookmarkStart w:id="3" w:name="§2"/>
      <w:bookmarkEnd w:id="3"/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Prezydentowi m.st. Warszawy.</w:t>
      </w:r>
    </w:p>
    <w:p>
      <w:pPr>
        <w:pStyle w:val="Normal"/>
        <w:rPr/>
      </w:pPr>
      <w:r>
        <w:rPr/>
      </w:r>
      <w:bookmarkStart w:id="4" w:name="§3"/>
      <w:bookmarkStart w:id="5" w:name="§3"/>
      <w:bookmarkEnd w:id="5"/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Uchwała wymaga ogłoszenia w Dzienniku Urzędowym Województwa Mazowieckiego oraz na tablicy ogłoszeń Urzędu m.st. Warszawy.</w:t>
      </w:r>
    </w:p>
    <w:p>
      <w:pPr>
        <w:pStyle w:val="Normal"/>
        <w:rPr/>
      </w:pPr>
      <w:r>
        <w:rPr/>
      </w:r>
      <w:bookmarkStart w:id="6" w:name="§4"/>
      <w:bookmarkStart w:id="7" w:name="§4"/>
      <w:bookmarkEnd w:id="7"/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  <w:bookmarkStart w:id="8" w:name="z"/>
      <w:bookmarkStart w:id="9" w:name="z"/>
      <w:bookmarkEnd w:id="9"/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LVI/1442/2008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.st. Warszawy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8 grudnia 2008 r.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zmiany 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y i nadania statutu Zespołowi 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nisk Wychowawczych, </w:t>
      </w:r>
    </w:p>
    <w:p>
      <w:pPr>
        <w:pStyle w:val="Normal"/>
        <w:ind w:left="5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ul. Starej 4 w Warszawie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połu Ognisk Wychowawczych im. Kazimierza Lisieckiego  - "Dziadka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arszawie przy ul. Starej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1. Zespół Ognisk Wychowawczych im. Kazimierza Lisieckiego - "Dziadka" w Warszawie przy ul. Starej 4, zwany dalej "ZOW" jest publiczną specjalistyczną placówką opiekuńczo-wychowawczą wsparcia dziennego, która realizuje swoje zadania poprzez działalnoś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gniska Wychowawczego „Włochy” w Warszawie, ul. Cietrzewia 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Gocław” w Warszawie, ul. Meissnera 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Praga” w Warszawie, ul. Środkowa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Mokotów” w Warszawie, ul. Grottgera 25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Muranów” w Warszawie, ul. Dzielna 17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Starówka” w Warszawie, ul. Stara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o Wychowawcze „Stara Prochownia” w Warszawie, ul. Stara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Bielany” w Warszawie, ul. Broniewskiego 56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Marymont” w Warszawie, ul. J. Ch. Paska 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Okęcie” w Warszawie, ul. Malownicza 31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Rembertów” w Warszawie, ul. Plutonowych 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gniska Wychowawczego „Grochów” w Warszawie, ul. Rębkowska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Centrum Pracy Środowiskowej „Bastion” w Warszawie, ul. Stara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Ośrodka górskiego „Kordon” w Sopotni Wielkiej k/ Żywc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ZOW działa na podstawie obowiązującego prawa, a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8 marca 1990r. o samorządzie gminnym (Dz. U. z 2001r. Nr 142, poz. 1591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5 czerwca 1998r. o samorządzie powiatowym (Dz. U. z 2001 r. Nr 142, poz. 1592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12 marca 2004r. o pomocy społecznej (Dz. U. z 2008 r. Nr 115, poz. 728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15 marca 2002r. o ustroju miasta stołecznego Warszawy (Dz. U. Nr 41, poz. 361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30 czerwca 2005r. o finansach publicznych (Dz. U. Nr 249, poz. 2104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29 września 1994r. o rachunkowości (Dz. U. z 2002r. Nr 76, poz. 694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porządzenia Ministra Polityki Społecznej z dnia 19 października 2007 r. w sprawie placówek opiekuńczo - wychowawczych (Dz. U. Nr 201, poz. 1455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wy z dnia 26 stycznia 1982r. Karta Nauczyciela (Dz. U. z 2006r. Nr 97, poz. 674, z późn. zm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niejszego statutu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ZOW jest jednostką budżetową m.st. Warszawy w rozumieniu ustawy z dnia 30 czerwca 2005 r. o finansach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Siedzibą i obszarem działania ZOW jest m.st.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dmiotem prowadzącym ZOW jest m.st. Warsz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Podmiotem sprawującym nadzór nad przestrzeganiem standardu opieki i wychowania w ZOW jest Wojewoda Mazowiec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Bieżący nadzór nad działalnością ZOW sprawuje Prezydent m.st. Warszawy przy pomocy Biura Polityki Społecznej Urzędu m.st. Warsz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W swojej działalności ZOW może posługiwać się nazwą skróconą w brzmieniu: Zespół Ognisk Wychowawczych - Z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ZOW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§ 3. </w:t>
      </w:r>
      <w:r>
        <w:rPr/>
        <w:t>1</w:t>
      </w:r>
      <w:r>
        <w:rPr>
          <w:b/>
        </w:rPr>
        <w:t xml:space="preserve">. </w:t>
      </w:r>
      <w:r>
        <w:rPr>
          <w:bCs/>
        </w:rPr>
        <w:t>Celem działania ZOW jest wspieranie dzieci i r</w:t>
      </w:r>
      <w:r>
        <w:rPr/>
        <w:t>odzin z terenu m.st. Warszawy będących  przejściowo lub trwałe w trudnej sytuacji życiowej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2. </w:t>
      </w:r>
      <w:r>
        <w:rPr/>
        <w:t>ZOW realizuje cel, o którym mowa w ust. 1,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pomoc w nau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organizację czasu w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rozwój zainteres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organizację zabaw i zajęć spor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stałą pracę z rodziną dziec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zaspokajanie niezbędnych potrzeb rozwojowych, w tym emocjonalnych, społecznych i religi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zapewnienie posił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zapewnienie przedmiotów potrzebnych do zajęć i, w miarę możliwości, innych przedmiotów użytku osobist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prowadzenie zajęć socjoterapeu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oddziaływania terapeutyczne, korekcyjne, kompensacyjne i logopedy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prowadzenie indywidualnych programów korekcyjnych realizowanych podczas zajęć grupowych lub w kontakcie indywidu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udzielanie pomocy w sytuacjach kryzysowych szkolnych, rodzinnych, rówieśniczych i osobistych; </w:t>
      </w:r>
    </w:p>
    <w:p>
      <w:pPr>
        <w:pStyle w:val="Normal"/>
        <w:ind w:left="540" w:hanging="0"/>
        <w:jc w:val="both"/>
        <w:rPr/>
      </w:pPr>
      <w:r>
        <w:rPr/>
        <w:t>3. ZOW stwarza warunk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izycznego, psychicznego i poznawczego rozwoju dzieck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zanowania podmiotowości dziecka, wysłuchiwania jego zdania i w miarę możliwości uwzględniania jego wniosków we wszelkich dotyczących go sprawach oraz informowania dziecka o podejmowanych wobec niego działania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enia poczucia bezpieczeńst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bałości o poszanowanie i podtrzymanie związków emocjonalnych dziecka z rodzicami, rodzeństwem i z innymi osoba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enia nawiązywania więzi uczuciowych oraz związków interpersonal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zanowania potrzeb religijnych dzieck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enia dzieciom warunków sprzyjających utrzymywaniu osobistych kontaktów z rodzin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enia poszanowania tradycji i ciągłości kulturow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enia planowania i organizowania codziennych zajęć stosownie do wieku dzieck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enia organizowania czasu wolnego, w tym uczestniczenia w zajęciach kulturalnych, rekreacyjnych i sport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owania u dzieci nawyków i uczenia zachowań prozdrowot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gotowywania dzieci do ponoszenia odpowiedzialności za własne postępowanie oraz uczenia samodzielności w życi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równywania deficytów rozwojowych dzie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gadniania istotnych decyzji dotyczących dziecka z jego rodzicami lub opiekun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 xml:space="preserve"> 1. W realizacji zadań ZOW współpracuje z organami m.st. Warszawy, ośrodkami pomocy społecznej m.st. Warszawy, Warszawskim Centrum Pomocy Rodzinie, a także, </w:t>
      </w:r>
    </w:p>
    <w:p>
      <w:pPr>
        <w:pStyle w:val="Normal"/>
        <w:jc w:val="both"/>
        <w:rPr/>
      </w:pPr>
      <w:r>
        <w:rPr/>
        <w:t>w celu wspierania opiekuńczych funkcji rodziny, z pracodawcami, mediami, organizacjami pozarządowymi i środowiskami naukowymi.</w:t>
      </w:r>
    </w:p>
    <w:p>
      <w:pPr>
        <w:pStyle w:val="Normal"/>
        <w:ind w:firstLine="480"/>
        <w:jc w:val="both"/>
        <w:rPr/>
      </w:pPr>
      <w:r>
        <w:rPr/>
        <w:t>2. Działalność ZOW może być uzupełniana wykonywaniem świadczeń przez wolontariuszy. Sposób wykonywania i cel tych świadczeń określają odrębne przepisy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ZOW kieruje Dyrek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yrektora ZOW zatrudnia i zwalnia Prezydent m.st. Warsz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OW jest pracodawcą w rozumieniu przepisów prawa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Pracownicy ZOW, w tym Dyrektor ZOW, powinni posiadać kwalifikacje odpowiednie do zajmowanych stanowisk i pełnionych funkcji, określone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Wobec pracowników ZOW czynności w sprawach z zakresu prawa pracy dokonuje Dyrektor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Do zadań Dyrektora ZOW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anie prawidłowego funkcjonowania ZOW, kierowanie działalnością ZOW oraz reprezentowanie ZOW na zewnątr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ywanie czynności z zakres prawa pracy w stosunku do pracowników ZO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świadczeń woli w zakresie praw i zobowiązań majątkowych do wysokości kwot określonych corocznie w planie finansowym ZO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 xml:space="preserve">§ 7.  </w:t>
      </w:r>
      <w:r>
        <w:rPr/>
        <w:t xml:space="preserve">Dzieci przebywające w ZOW mogą tworzyć Samorząd na zasadach określonych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odrębnych przepisa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 xml:space="preserve">§ 8. </w:t>
      </w:r>
      <w:r>
        <w:rPr/>
        <w:t>W ZOW organizuje się hoste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§ 9. </w:t>
      </w:r>
      <w:r>
        <w:rPr/>
        <w:t xml:space="preserve">Szczegółową organizację i zasady funkcjonowania ZOW określa regulamin ZOW opracowany przez Dyrektora w porozumieniu z podmiotem prowadzącym ZO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Z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>
          <w:b/>
        </w:rPr>
        <w:t> 10</w:t>
      </w:r>
      <w:r>
        <w:rPr>
          <w:b/>
          <w:bCs/>
        </w:rPr>
        <w:t>.</w:t>
      </w:r>
      <w:r>
        <w:rPr/>
        <w:t> Miasto stołeczne Warszawa zapewnia środki finansowe na realizację zadań własnych ZOW, zabezpiecza warunki ich realizacji, niezbędną infrastrukturę oraz środki na jej utrzymanie i wynagrodzenia do wysokości kwot ujętych w planie finansowym ZO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1.</w:t>
      </w:r>
      <w:r>
        <w:rPr/>
        <w:t> 1. ZOW prowadzi gospodarkę finansową według zasad określonych dla 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ZOW jest roczny plan finansowy obejmujący dochody i wydatki.</w:t>
      </w:r>
    </w:p>
    <w:p>
      <w:pPr>
        <w:pStyle w:val="Normal"/>
        <w:ind w:firstLine="480"/>
        <w:jc w:val="both"/>
        <w:rPr/>
      </w:pPr>
      <w:r>
        <w:rPr/>
        <w:t>3. ZOW prowadzi rachunkowość oraz sprawozdawczość zgodnie z obowiązującymi przepisami dotyczącymi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/>
          <w:bCs/>
          <w:sz w:val="24"/>
        </w:rPr>
        <w:t xml:space="preserve">§ 12. </w:t>
      </w:r>
      <w:r>
        <w:rPr>
          <w:sz w:val="24"/>
        </w:rPr>
        <w:t>Zmiany statutu dokonywane są w trybie właściwym dla jego nadania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2r. Nr 23, poz. 220, Nr 62, poz. 558, Nr 113, poz. 984, Nr 153, poz. 1271, Nr 200, poz. 1688 i Nr 214, poz. 1806, z 2003r. Nr 162, poz. 1568, z 2004 r. Nr 102, poz. 1055 oraz z 2007 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5 r. Nr 169, poz. 1420, z 2006 r. Nr 45, poz. 319, Nr 104 poz. 708, Nr 170 poz. 1217 i 1218, Nr 187 poz. 1381, Nr 249 poz. 1832, z 2007 r. Nr 82, poz. 560, Nr 88 poz. 587, Nr 115 poz. 791, Nr 140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)"/>
      <w:lvlJc w:val="left"/>
      <w:pPr>
        <w:tabs>
          <w:tab w:val="num" w:pos="2400"/>
        </w:tabs>
        <w:ind w:left="240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3300"/>
        </w:tabs>
        <w:ind w:left="330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1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2:00Z</dcterms:created>
  <dc:creator>agnieszkaora</dc:creator>
  <dc:description/>
  <cp:keywords/>
  <dc:language>en-US</dc:language>
  <cp:lastModifiedBy>tpolkowska</cp:lastModifiedBy>
  <cp:lastPrinted>2008-12-19T11:43:00Z</cp:lastPrinted>
  <dcterms:modified xsi:type="dcterms:W3CDTF">2008-12-22T13:21:00Z</dcterms:modified>
  <cp:revision>8</cp:revision>
  <dc:subject/>
  <dc:title>Uzasadnienie</dc:title>
</cp:coreProperties>
</file>