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/14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  <w:tab/>
        <w:t>15 maja 2003 roku</w:t>
      </w:r>
    </w:p>
    <w:p>
      <w:pPr>
        <w:pStyle w:val="TextBody"/>
        <w:rPr/>
      </w:pPr>
      <w:r>
        <w:rPr/>
        <w:t xml:space="preserve">w sprawie nadania nazwy „Kolorowa Kraina” Przedszkolu Nr 178 z siedzibą </w:t>
        <w:br/>
        <w:t>w Warszawie przy ul. Londyńskiej 10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e zm.), art. 5 ust. 5 i art. 58 ust. 1 ustawy z dnia</w:t>
        <w:br/>
        <w:t>7 września 1991 r. o systemie oświaty (Dz. U. z 1996 r. Nr 67, poz. 329 ze zm.) na wniosek rady pedagogicznej Przedszkola Nr 178 oraz Rady Dzielnicy Praga Południe m.st. Warszawy  z dnia 4 marca  2003 r. -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Nadaje się nazwę „Kolorowa Kraina” Przedszkolu Nr 178 z siedzibą w Warszawie </w:t>
        <w:br/>
        <w:t>przy ul. Londyńskiej 10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ymaga ogłoszenia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956" w:firstLine="708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Heading7"/>
        <w:ind w:left="4956" w:firstLine="708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Wojciech Kozak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22:00Z</dcterms:created>
  <dc:creator>Barbara Iwanek</dc:creator>
  <dc:description/>
  <dc:language>en-US</dc:language>
  <cp:lastModifiedBy>Urząd Gminy Warszawa Centrum</cp:lastModifiedBy>
  <cp:lastPrinted>2003-05-16T10:27:00Z</cp:lastPrinted>
  <dcterms:modified xsi:type="dcterms:W3CDTF">2003-05-20T12:22:00Z</dcterms:modified>
  <cp:revision>2</cp:revision>
  <dc:subject/>
  <dc:title>Uchwała Nr </dc:title>
</cp:coreProperties>
</file>