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3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aliczenia dróg do kategorii dróg gmin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7 ust. 1 i 2 ustawy z dnia 21 marca 1985 r. o drogach publicznych (Dz. U. z 2007 r. Nr 19, poz. 115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 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 1. </w:t>
      </w:r>
      <w:r>
        <w:rPr/>
        <w:t>Zalicza się do kategorii dróg gminnych drogi wymienione w załączniku do niniejszej uchwał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 2. </w:t>
      </w:r>
      <w:r>
        <w:rPr/>
        <w:t>Wykonanie uchwały powierza się Prezydentowi m.st. Warsza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uchwały Nr XLVI/1439/2008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248" w:firstLine="708"/>
        <w:rPr/>
      </w:pPr>
      <w:r>
        <w:rPr>
          <w:b/>
          <w:bCs/>
        </w:rPr>
        <w:t>z dnia 18 grudnia 2008 r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w sprawie zaliczenia dróg do kategorii dróg gmin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dróg zaliczanych do kategorii dróg gmin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0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yśli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łę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Gladi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łę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 Nr 162, poz. 1568, z 2004 r. Nr 102, poz. 1055 i Nr 116 poz. 1203, z 2005 r. Nr 172, poz. 1441 i Nr 175, poz. 1457, z 2006 r. Nr 17, poz. 128 i Nr 181, poz. 1337, z 2007 r. Nr 48, poz. 327, Nr 138, poz. 974 i Nr 173, poz. 1218 oraz z 2008 r. Nr 180, poz. 1111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7 r. Nr 23, poz. 136, Nr 192, poz. 1381 oraz z 2008 r. Nr 54, poz. 3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2:00Z</dcterms:created>
  <dc:creator>jsiemiatkowski</dc:creator>
  <dc:description/>
  <cp:keywords/>
  <dc:language>en-US</dc:language>
  <cp:lastModifiedBy>tpolkowska</cp:lastModifiedBy>
  <cp:lastPrinted>2008-12-19T11:04:00Z</cp:lastPrinted>
  <dcterms:modified xsi:type="dcterms:W3CDTF">2008-12-22T13:20:00Z</dcterms:modified>
  <cp:revision>5</cp:revision>
  <dc:subject/>
  <dc:title>PROJEKT</dc:title>
</cp:coreProperties>
</file>