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36/2008 Rady m.st. Warszawy w sprawie zmiany uchwały Nr VII/150/2007 Rady m.st. Warszawy z dnia </w:t>
        <w:br/>
        <w:t xml:space="preserve">|12 kwietnia 2007 r. w sprawie wyrażenia zgody na realizację projektu pt. „Warszawa Stolicą Czystości” współfinansowanego </w:t>
        <w:br/>
        <w:t xml:space="preserve">z Mechanizmu Finansowego Europejskiego Obszaru Gospodarczego i Norweskiego Mechanizmu Finansowego w ramach </w:t>
        <w:br/>
        <w:t xml:space="preserve">priorytetu 2.2 „Promowanie zrównoważonego rozwoju poprzez lepsze wykorzystanie i zarządzanie zasobami (działania </w:t>
        <w:br/>
        <w:t xml:space="preserve">na rzecz poprawy edukacji ekologicznej, poprzez tworzenie sieci nauczania na rzecz środowiska)” oraz zabezpieczania </w:t>
        <w:br/>
        <w:t xml:space="preserve">prawidłowego wydatkowania środków </w:t>
        <w:softHyphen/>
        <w:t xml:space="preserve"> /druk nr 1563/ </w:t>
        <w:br/>
      </w:r>
      <w:r>
        <w:rPr/>
        <w:t>Radni głosowali następująco:  </w:t>
        <w:br/>
        <w:t>Za: 32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1734"/>
        <w:gridCol w:w="1683"/>
        <w:gridCol w:w="1869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3:00Z</dcterms:created>
  <dc:creator>abisialska</dc:creator>
  <dc:description/>
  <cp:keywords/>
  <dc:language>en-US</dc:language>
  <cp:lastModifiedBy>abisialska</cp:lastModifiedBy>
  <dcterms:modified xsi:type="dcterms:W3CDTF">2008-12-23T07:53:00Z</dcterms:modified>
  <cp:revision>2</cp:revision>
  <dc:subject/>
  <dc:title>Wyniki głosowania z XLVI sesji Rady m</dc:title>
</cp:coreProperties>
</file>