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4/2008 Rady m.st. Warszawy zmieniającej uchwałę w sprawie określenia inkasentów poboru opłaty </w:t>
        <w:br/>
        <w:t xml:space="preserve">targowej i wysokości wynagrodzenia za inkaso /druk nr 1588/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937"/>
        <w:gridCol w:w="1795"/>
        <w:gridCol w:w="1677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2:00Z</dcterms:created>
  <dc:creator>abisialska</dc:creator>
  <dc:description/>
  <cp:keywords/>
  <dc:language>en-US</dc:language>
  <cp:lastModifiedBy>abisialska</cp:lastModifiedBy>
  <dcterms:modified xsi:type="dcterms:W3CDTF">2008-12-23T07:52:00Z</dcterms:modified>
  <cp:revision>2</cp:revision>
  <dc:subject/>
  <dc:title>Wyniki głosowania z XLVI sesji Rady m</dc:title>
</cp:coreProperties>
</file>