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32/2008 Rady m.st. Warszawy zmieniającej uchwałę w sprawie wydatków, które nie wygasają z upływem </w:t>
        <w:br/>
        <w:t xml:space="preserve">roku budżetowego 2008 </w:t>
        <w:softHyphen/>
        <w:t xml:space="preserve">/druk nr 1586/ </w:t>
        <w:br/>
      </w:r>
      <w:r>
        <w:rPr/>
        <w:t>Radni głosowali następująco:  </w:t>
        <w:br/>
        <w:t>Za: 36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954"/>
        <w:gridCol w:w="1749"/>
        <w:gridCol w:w="1691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1:00Z</dcterms:created>
  <dc:creator>abisialska</dc:creator>
  <dc:description/>
  <cp:keywords/>
  <dc:language>en-US</dc:language>
  <cp:lastModifiedBy>abisialska</cp:lastModifiedBy>
  <dcterms:modified xsi:type="dcterms:W3CDTF">2008-12-23T07:51:00Z</dcterms:modified>
  <cp:revision>2</cp:revision>
  <dc:subject/>
  <dc:title>Wyniki głosowania z XLVI sesji Rady m</dc:title>
</cp:coreProperties>
</file>