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LVI/1432/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8 grudnia 2008 roku 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wydatków, </w:t>
        <w:br/>
        <w:t>które nie wygasają z upływem roku budżetowego 2008</w:t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bCs/>
        </w:rPr>
        <w:t xml:space="preserve">art. 191 ust. 2 i 3 </w:t>
      </w:r>
      <w:r>
        <w:rPr>
          <w:rFonts w:cs="Times New Roman" w:ascii="Times New Roman" w:hAnsi="Times New Roman"/>
        </w:rPr>
        <w:t>ustawy z dnia 30 czerwca 2005 roku o finansach publicznych (Dz. 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– Rada miasta stołecznego Warszawy uchwala, co 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W uchwale nr XLV/1416/2008 z dnia 11 grudnia 2008 r. w sprawie wydatków, które nie wygasają z upływem roku budżetowego 2008 r., załącznik do uchwały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>
          <w:bCs/>
        </w:rPr>
        <w:t>. Wykonanie uchwały powierza się Prezydentowi miasta stołecznego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</w:t>
      </w:r>
    </w:p>
    <w:p>
      <w:pPr>
        <w:pStyle w:val="TextBody"/>
        <w:spacing w:lineRule="auto" w:line="240"/>
        <w:ind w:left="4500" w:hanging="0"/>
        <w:jc w:val="center"/>
        <w:rPr/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TextBody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06 r. Nr 45, poz. 319, Nr 104, </w:t>
        <w:br/>
        <w:t xml:space="preserve">poz. 708, Nr 170, poz. 1217, Nr 170, poz. 1218, Nr 187, poz. 1381 i Nr 249, poz. 1832 oraz z 2007 r. </w:t>
        <w:br/>
        <w:t xml:space="preserve">Nr 82, poz. 560, Nr 88, poz. 587, Nr 115, poz. 791 i Nr 140, poz. 984 oraz zmiany wynikające z Dz. U. </w:t>
        <w:br/>
        <w:t>z 2005 r. Nr 169, poz. 1420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6:00Z</dcterms:created>
  <dc:creator>user</dc:creator>
  <dc:description/>
  <cp:keywords/>
  <dc:language>en-US</dc:language>
  <cp:lastModifiedBy>tpolkowska</cp:lastModifiedBy>
  <cp:lastPrinted>2008-12-18T14:58:00Z</cp:lastPrinted>
  <dcterms:modified xsi:type="dcterms:W3CDTF">2008-12-22T13:18:00Z</dcterms:modified>
  <cp:revision>3</cp:revision>
  <dc:subject/>
  <dc:title>WYDATKI  INWESTYCYJNE, KTÓRE NIE WYGASAJĄ Z UPŁYWEM ROKU 2007</dc:title>
</cp:coreProperties>
</file>