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2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wniesienie do spółki pod firmą: Mazowiecki Fundusz Poręczeń Kredytowych spółka z ograniczoną odpowiedzialnością wkładu pieniężnego na pokrycie nowych udziałów w podwyższonym kapitale zakładowym </w:t>
      </w:r>
    </w:p>
    <w:p>
      <w:pPr>
        <w:pStyle w:val="Normal"/>
        <w:ind w:firstLine="567"/>
        <w:jc w:val="both"/>
        <w:rPr/>
      </w:pPr>
      <w:r>
        <w:rPr/>
        <w:t>Na podstawie art. 12 ust. 1 ustawy z dnia 20 grudnia 1996 r. o gospodarce komunalnej (Dz. U. z 1997 r. Nr 9, poz. 43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rStyle w:val="FootnoteCharacters"/>
        </w:rPr>
        <w:t xml:space="preserve"> </w:t>
      </w:r>
      <w:r>
        <w:rPr/>
        <w:t>w związku z art. 18 ust. 2 pkt 9 lit. g i h ustawy z dnia 8 marca 1990 r. o samorządzie gminnym (Dz.U. z 2001 r. Nr 142, poz. 1591 z późn. zm.</w:t>
      </w:r>
      <w:r>
        <w:rPr>
          <w:rStyle w:val="FootnoteCharacters"/>
          <w:rStyle w:val="FootnoteAnchor"/>
        </w:rPr>
        <w:footnoteReference w:id="3"/>
      </w:r>
      <w:r>
        <w:rPr/>
        <w:t>) – 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yraża się zgodę na wniesienie do spółki pod firmą: Mazowiecki Fundusz Poręczeń Kredytowych spółka z ograniczoną odpowiedzialnością, z siedzibą w Warszawie przy ul. Mycielskiego 20, wpisanej do rejestru przedsiębiorców Krajowego Rejestru Sądowego pod numerem KRS 171197, wkładu pieniężnego w wysokości 8.000.000,00 zł (słownie: osiem milionów złotych) na pokrycie 800 (słownie: osiemset) nowych, równych i niepodzielnych udziałów o wartości 10.000 zł (słownie: dziesięć tysięcy złotych) każdy, w podwyższonym kapitale zakładowym tej  spółki.</w:t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ind w:left="5664" w:firstLine="70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 Dz. U. z 1997 r. Nr 106, poz. 679 i Nr 121, poz. 770, z 1998 r. Nr 106, poz. 668, z 2002 r. Nr 113, poz. 984 oraz z 2003 r. Nr 96, poz. 874 i Nr 199, poz. 1937 oraz z 2004 r. Nr 96, poz. 874. 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 U. z 2002 r. Nr 23, poz. 153, poz. 1271, Nr 214, poz. 1806, poz. 220, Nr 62, poz. 558, Nr 113, poz. 984, Nr 214, poz. 1806, z 2003 r. Nr 80, poz. 717, Nr 162, poz. 1568, z 2004 Nr 102, poz. 1055, Nr 116, poz. 1203, z 2005 r. Nr 172, poz. 1441, Nr 175, poz. 1457, z 2006 r. Nr 17, poz. 128, Nr 181, poz. 1337, z 2007 r. Nr 48, poz. 327, Nr 138, poz. 974, Nr 173, poz. 1218, z 2008 r. Nr 180, poz. 111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710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1:00Z</dcterms:created>
  <dc:creator>abukowski</dc:creator>
  <dc:description/>
  <cp:keywords/>
  <dc:language>en-US</dc:language>
  <cp:lastModifiedBy>małgorzata Gubis </cp:lastModifiedBy>
  <cp:lastPrinted>2008-12-08T11:44:00Z</cp:lastPrinted>
  <dcterms:modified xsi:type="dcterms:W3CDTF">2008-12-23T09:36:00Z</dcterms:modified>
  <cp:revision>7</cp:revision>
  <dc:subject/>
  <dc:title>Uchwała Nr XXI/716/2007</dc:title>
</cp:coreProperties>
</file>