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27/2008 Rady m.st. Warszawy w sprawie Społecznej Strategii Warszawy </w:t>
        <w:softHyphen/>
        <w:t xml:space="preserve"> Strategii Rozwiązywania </w:t>
        <w:br/>
        <w:t xml:space="preserve">Problemów Społecznych na lata 2009-2020 </w:t>
        <w:softHyphen/>
        <w:t xml:space="preserve"> /druk nr 1555/ </w:t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5</w:t>
      </w:r>
      <w:r>
        <w:rPr/>
        <w:br/>
        <w:t>Przeciw: 13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828"/>
        <w:gridCol w:w="1929"/>
        <w:gridCol w:w="1780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845"/>
        <w:gridCol w:w="1868"/>
        <w:gridCol w:w="1709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kub </w:t>
            </w:r>
            <w:r>
              <w:rPr>
                <w:b/>
                <w:bCs/>
              </w:rPr>
              <w:t>Opara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urowski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678"/>
        <w:gridCol w:w="1677"/>
        <w:gridCol w:w="1694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 xml:space="preserve">Paulina Piechna-Więckiewicz - za </w:t>
      </w:r>
    </w:p>
    <w:p>
      <w:pPr>
        <w:pStyle w:val="Normal"/>
        <w:rPr>
          <w:color w:val="FF0000"/>
        </w:rPr>
      </w:pPr>
      <w:r>
        <w:rPr>
          <w:color w:val="FF0000"/>
        </w:rPr>
        <w:t>Wojciech Starzyń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9:00Z</dcterms:created>
  <dc:creator>abisialska</dc:creator>
  <dc:description/>
  <cp:keywords/>
  <dc:language>en-US</dc:language>
  <cp:lastModifiedBy>abisialska</cp:lastModifiedBy>
  <dcterms:modified xsi:type="dcterms:W3CDTF">2008-12-23T07:49:00Z</dcterms:modified>
  <cp:revision>2</cp:revision>
  <dc:subject/>
  <dc:title>Wyniki głosowania z XLVI sesji Rady m</dc:title>
</cp:coreProperties>
</file>