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23/2008 Rady m.st. Warszawy w sprawie określenia instytucji kultury i innych jednostek organizacyjnych </w:t>
        <w:br/>
        <w:t xml:space="preserve">m.st. Warszawy o znaczeniu ponaddzielnicowym </w:t>
        <w:softHyphen/>
        <w:t xml:space="preserve"> /druk nr 1551/ </w:t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42</w:t>
      </w:r>
      <w:r>
        <w:rPr/>
        <w:br/>
        <w:t>Przeciw: 0</w:t>
        <w:br/>
        <w:t>Wstrzymało się: 2</w:t>
        <w:b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622"/>
        <w:gridCol w:w="1796"/>
        <w:gridCol w:w="1869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944"/>
        <w:gridCol w:w="1761"/>
        <w:gridCol w:w="1777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 xml:space="preserve">Jakub Opara - za </w:t>
      </w:r>
    </w:p>
    <w:p>
      <w:pPr>
        <w:pStyle w:val="Normal"/>
        <w:rPr>
          <w:color w:val="FF0000"/>
        </w:rPr>
      </w:pPr>
      <w:r>
        <w:rPr>
          <w:color w:val="FF0000"/>
        </w:rPr>
        <w:t>Paweł Turow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7:00Z</dcterms:created>
  <dc:creator>abisialska</dc:creator>
  <dc:description/>
  <cp:keywords/>
  <dc:language>en-US</dc:language>
  <cp:lastModifiedBy>abisialska</cp:lastModifiedBy>
  <dcterms:modified xsi:type="dcterms:W3CDTF">2008-12-23T07:47:00Z</dcterms:modified>
  <cp:revision>2</cp:revision>
  <dc:subject/>
  <dc:title>Wyniki głosowania z XLVI sesji Rady m</dc:title>
</cp:coreProperties>
</file>