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/142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8 grudnia 2008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określenia instytucji kultury i innych jednostek organizacyjnych </w:t>
        <w:br/>
        <w:t>m.st. Warszawy o znaczeniu ponaddzielnicowym</w:t>
      </w:r>
    </w:p>
    <w:p>
      <w:pPr>
        <w:pStyle w:val="Normal"/>
        <w:spacing w:before="120" w:after="120"/>
        <w:ind w:firstLine="357"/>
        <w:jc w:val="both"/>
        <w:rPr>
          <w:szCs w:val="24"/>
        </w:rPr>
      </w:pPr>
      <w:r>
        <w:rPr/>
        <w:t>Na podstawie § 44 ust. 2 pkt 5 i pkt 11 Statutu m.st. Warszawy, stanowiącego załącznik do uchwały Rady m.st. Warszawy Nr XXII/743/2008 z dnia 10 stycznia 2008r.</w:t>
      </w:r>
      <w:r>
        <w:rPr>
          <w:szCs w:val="24"/>
        </w:rPr>
        <w:t xml:space="preserve"> w sprawie uchwalenia Statutu m.st. Warszawy</w:t>
      </w:r>
      <w:r>
        <w:rPr/>
        <w:t xml:space="preserve"> (Dz.Urz.Woj.Maz. Nr 23, poz. 875 oraz Nr 141, poz. 4977) </w:t>
      </w:r>
      <w:r>
        <w:rPr>
          <w:szCs w:val="24"/>
        </w:rPr>
        <w:t>- Rada m.st. Warszawy uchwala, co następuje:</w:t>
      </w:r>
    </w:p>
    <w:p>
      <w:pPr>
        <w:pStyle w:val="Normal"/>
        <w:spacing w:before="120" w:after="120"/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firstLine="357"/>
        <w:jc w:val="both"/>
        <w:rPr/>
      </w:pPr>
      <w:r>
        <w:rPr>
          <w:b/>
          <w:szCs w:val="24"/>
        </w:rPr>
        <w:t>§ 1. 1.</w:t>
      </w:r>
      <w:r>
        <w:rPr>
          <w:szCs w:val="24"/>
        </w:rPr>
        <w:t xml:space="preserve"> Instytucjami kultury  m.st. Warszawy o znaczeniu ponaddzielnicowym</w:t>
      </w:r>
      <w:r>
        <w:rPr>
          <w:b/>
          <w:szCs w:val="24"/>
        </w:rPr>
        <w:t xml:space="preserve"> </w:t>
      </w:r>
      <w:r>
        <w:rPr>
          <w:szCs w:val="24"/>
        </w:rPr>
        <w:t>są</w:t>
      </w:r>
      <w:r>
        <w:rPr>
          <w:b/>
          <w:szCs w:val="24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1080"/>
        <w:jc w:val="both"/>
        <w:rPr/>
      </w:pPr>
      <w:r>
        <w:rPr/>
        <w:t>Dom Spotkań z Historią, ul. Karowa 20, 00-324 Warszaw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/>
      </w:pPr>
      <w:r>
        <w:rPr/>
        <w:t>Instytut Kresowy, ul. Jagiellońska 56 lok. 2a, 03-468 Warszaw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/>
      </w:pPr>
      <w:r>
        <w:rPr/>
        <w:t>Muzeum Historii Żydów Polskich, ul. Warecka 4/6, 00-040 Warszaw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>
          <w:szCs w:val="24"/>
        </w:rPr>
      </w:pPr>
      <w:r>
        <w:rPr>
          <w:szCs w:val="24"/>
        </w:rPr>
        <w:t>Muzeum Historyczne m.st. Warszawy, Rynek Starego Miasta 28, 00-272 Warszaw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/>
      </w:pPr>
      <w:r>
        <w:rPr/>
        <w:t>Muzeum Karykatury im. Eryka Lipińskiego, ul. Kozia 11, 00-070 Warszaw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/>
      </w:pPr>
      <w:r>
        <w:rPr/>
        <w:t>Orkiestra Sinfonia Varsovia, pl. Defilad 1, 00-901 Warszaw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/>
      </w:pPr>
      <w:r>
        <w:rPr/>
        <w:t>Stołeczna Estrada, ul. Marszałkowska 77/79, 00-683 Warszaw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/>
      </w:pPr>
      <w:r>
        <w:rPr/>
        <w:t>Staromiejski Dom Kultury,</w:t>
      </w:r>
      <w:r>
        <w:rPr>
          <w:szCs w:val="24"/>
        </w:rPr>
        <w:t xml:space="preserve"> Rynek Starego Miasta 2, 00-272 Warszaw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/>
      </w:pPr>
      <w:r>
        <w:rPr/>
        <w:t>Muzeum Powstania Warszawskiego, ul. Grzybowska 79, 00-844 Warszaw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/>
      </w:pPr>
      <w:r>
        <w:rPr/>
        <w:t>Teatr Ateneum im. Stefana Jaracza, ul. Jaracza 2, 00-378 Warszaw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/>
      </w:pPr>
      <w:r>
        <w:rPr/>
        <w:t>Teatr Baj, ul. Jagiellońska 28, 03-719 Warszaw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/>
      </w:pPr>
      <w:r>
        <w:rPr/>
        <w:t xml:space="preserve">Teatr Dramatyczny m.st. Warszawy im. Gustawa Holoubka, pl. Defilad 1, </w:t>
        <w:br/>
        <w:t>00-901 Warszawa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13)Teatr Lalek Guliwer, ul. Różana 16, 02-548 Warszawa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14)Północne Centrum Sztuki Teatr Komedia, ul. Słowackiego 19a, 01-592 Warszawa;</w:t>
      </w:r>
    </w:p>
    <w:p>
      <w:pPr>
        <w:pStyle w:val="Normal"/>
        <w:ind w:left="360" w:hanging="0"/>
        <w:jc w:val="both"/>
        <w:rPr/>
      </w:pPr>
      <w:r>
        <w:rPr/>
        <w:t>15)Teatr Kwadrat, ul. Czackiego 15/17, 00-043 Warszawa;</w:t>
      </w:r>
    </w:p>
    <w:p>
      <w:pPr>
        <w:pStyle w:val="Normal"/>
        <w:ind w:left="360" w:hanging="0"/>
        <w:jc w:val="both"/>
        <w:rPr/>
      </w:pPr>
      <w:r>
        <w:rPr/>
        <w:t>16)Teatr Na Woli im. Tadeusza Łomnickiego, ul. Kasprzaka 22, 01-211 Warszawa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17)Teatr Nowy, ul. Madalińskiego 10/16, 02-513 Warszawa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18)Teatr Ochoty-Ośrodek Kultury Teatralnej, ul. Reja 9, 02-053 Warszawa;</w:t>
      </w:r>
    </w:p>
    <w:p>
      <w:pPr>
        <w:pStyle w:val="Normal"/>
        <w:ind w:left="360" w:hanging="0"/>
        <w:jc w:val="both"/>
        <w:rPr/>
      </w:pPr>
      <w:r>
        <w:rPr/>
        <w:t>19)Teatr Praga, ul. Otwocka 14, 03-759 Warszawa;</w:t>
      </w:r>
    </w:p>
    <w:p>
      <w:pPr>
        <w:pStyle w:val="Normal"/>
        <w:ind w:left="360" w:hanging="0"/>
        <w:jc w:val="both"/>
        <w:rPr/>
      </w:pPr>
      <w:r>
        <w:rPr/>
        <w:t>20)Teatr Powszechny im. Zygmunta Hübnera, ul. Zamoyskiego 20, 03-801 Warszawa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21)Teatr Rampa - Na Targówku, ul. Kołowa 20, 03-536 Warszawa;</w:t>
      </w:r>
    </w:p>
    <w:p>
      <w:pPr>
        <w:pStyle w:val="Normal"/>
        <w:ind w:left="360" w:hanging="0"/>
        <w:jc w:val="both"/>
        <w:rPr/>
      </w:pPr>
      <w:r>
        <w:rPr/>
        <w:t>22)Teatr Muzyczny Roma, ul. Nowogrodzka 49, 00-695 Warszawa;</w:t>
      </w:r>
    </w:p>
    <w:p>
      <w:pPr>
        <w:pStyle w:val="Normal"/>
        <w:ind w:left="360" w:hanging="0"/>
        <w:jc w:val="both"/>
        <w:rPr/>
      </w:pPr>
      <w:r>
        <w:rPr/>
        <w:t>23)Teatr Rozmaitości, ul. Marszałkowska 8, 00-590 Warszawa;</w:t>
      </w:r>
    </w:p>
    <w:p>
      <w:pPr>
        <w:pStyle w:val="Normal"/>
        <w:ind w:left="360" w:hanging="0"/>
        <w:jc w:val="both"/>
        <w:rPr/>
      </w:pPr>
      <w:r>
        <w:rPr/>
        <w:t>24)Teatr Scena Prezentacje, ul. Żelazna 51/53, 00-841 Warszawa;</w:t>
      </w:r>
    </w:p>
    <w:p>
      <w:pPr>
        <w:pStyle w:val="Normal"/>
        <w:ind w:left="360" w:hanging="0"/>
        <w:jc w:val="both"/>
        <w:rPr/>
      </w:pPr>
      <w:r>
        <w:rPr/>
        <w:t>25)Teatr Studio im. Stanisława Ignacego Witkiewicza, pl. Defilad 1, 00-901 Warszawa;</w:t>
      </w:r>
    </w:p>
    <w:p>
      <w:pPr>
        <w:pStyle w:val="Normal"/>
        <w:ind w:left="360" w:hanging="0"/>
        <w:jc w:val="both"/>
        <w:rPr/>
      </w:pPr>
      <w:r>
        <w:rPr/>
        <w:t>26)Teatr Lalka, pl. Defilad 1, 00-901 Warszawa;</w:t>
      </w:r>
    </w:p>
    <w:p>
      <w:pPr>
        <w:pStyle w:val="Normal"/>
        <w:ind w:left="360" w:hanging="0"/>
        <w:jc w:val="both"/>
        <w:rPr/>
      </w:pPr>
      <w:r>
        <w:rPr/>
        <w:t>27)Teatr Współczesny, ul. Mokotowska 13, 00-640 Warszawa;</w:t>
      </w:r>
    </w:p>
    <w:p>
      <w:pPr>
        <w:pStyle w:val="Normal"/>
        <w:ind w:left="360" w:hanging="0"/>
        <w:jc w:val="both"/>
        <w:rPr/>
      </w:pPr>
      <w:r>
        <w:rPr/>
        <w:t>28)Teatr Syrena, ul. Litewska 3, 00-589 Warszawa;</w:t>
      </w:r>
    </w:p>
    <w:p>
      <w:pPr>
        <w:pStyle w:val="Normal"/>
        <w:ind w:left="360" w:hanging="0"/>
        <w:jc w:val="both"/>
        <w:rPr/>
      </w:pPr>
      <w:r>
        <w:rPr/>
        <w:t>29)Centrum Myśli Jana Pawła II, ul. Foksal 11, 00 – 372 Warszawa;</w:t>
      </w:r>
    </w:p>
    <w:p>
      <w:pPr>
        <w:pStyle w:val="Normal"/>
        <w:ind w:left="360" w:hanging="0"/>
        <w:rPr/>
      </w:pPr>
      <w:r>
        <w:rPr/>
        <w:t>30) Centrum Nauki Kopernik, ul. Mokotowska 17, 00-640 Warszawa.</w:t>
      </w:r>
    </w:p>
    <w:p>
      <w:pPr>
        <w:pStyle w:val="Normal"/>
        <w:spacing w:before="120" w:after="120"/>
        <w:ind w:firstLine="357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Placówkami oświaty i wychowania m. st. Warszawy o znaczeniu ponaddzielnicowym,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/>
        <w:t>Bursa Szkolna nr 1 im. Wiktora Kordowicza, ul. Długa 18/20, 00-238 Warszaw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/>
        <w:t>Bursa Szkolna nr 4, ul. Księcia Janusza  45/47, 01-452 Warszaw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/>
        <w:t xml:space="preserve">Bursa Szkolna nr 5 im. ppłk mgr inż. Grażyny Lipińskiej, ul. Zagójska 3, </w:t>
        <w:br/>
        <w:t>04-160 Warszaw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/>
        <w:t>Bursa Szkolna nr 6, ul. Okopowa 55a, 01-043 Warszaw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/>
        <w:t>Gimnazjum Specjalne nr 150, ul. Stara 4, 00-231 Warszaw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/>
        <w:t xml:space="preserve">Instytut Głuchoniemych im. ks. Jakuba Falkowskiego, Plac Trzech Krzyży 4/6, </w:t>
        <w:br/>
        <w:t>00-499 Warszaw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/>
        <w:t xml:space="preserve">Młodzieżowy Ośrodek Socjoterapii nr 1 „SOS”, ul. W. Rzymowskiego 36, </w:t>
        <w:br/>
        <w:t>02-697 Warszaw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/>
        <w:t>Młodzieżowy Ośrodek Socjoterapii nr 2 „KĄT”, ul. Zorzy 17, 04-639 Warszaw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łodzieżowy Ośrodek Socjoterapii nr 3 im. prof. dr Stanisława Jedlewskiego </w:t>
        <w:br/>
        <w:t>„Dom na Trakcie”, ul. Trakt Lubelski 40, 04-870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łodzieżowy Ośrodek Socjoterapii nr 5 „Dom przy Rynku”, Rynek Nowego Miasta 4; 02-229 Warszawa</w:t>
      </w:r>
      <w:r>
        <w:rPr>
          <w:szCs w:val="24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łodzieżowy Ośrodek Socjoterapii nr 6, ul. ks. J. Brożka 26, 01-451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łodzieżowy Ośrodek Socjoterapii nr 7, ul. Osowska 81, 04- 351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łodzieżowy Ośrodek Socjoterapii nr 8, ul. Podmokła  4, 04-819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łodzieżowy Ośrodek Wychowawczy nr 2, ul. Strażacka 57/59, 04-462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łodzieżowy Ośrodek Wychowawczy nr 3, ul. Patriotów 90, 04-844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łodzieżowy Ośrodek Wychowawczy nr 4, ul. Dolna 19, 00-773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Cs w:val="24"/>
        </w:rPr>
      </w:pPr>
      <w:r>
        <w:rPr/>
        <w:t>Ośrodek Oświatowo-Szkoleniowy „Arkadia” w Kazimierzu Dolnym, ul. Czerniawy 1, 24-120 Kazimierz Doln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ałac Młodzieży, Plac Defilad 1, 00-901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aństwowe Ognisko Artystyczne, ul. Nowolipie 4, 00-150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radnia Specjalistyczna Młodzieżowy Ośrodek Profilaktyki i Psychoterapii „MOP”, ul. Boryszewska 4, 00-781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Cs w:val="24"/>
        </w:rPr>
      </w:pPr>
      <w:r>
        <w:rPr/>
        <w:t>Pozaszkolna Placówka Specjalistyczna – Międzyszkolny Ośrodek Sportowo-Szkoleniowy „Omega” w Stręgielku, 11-610 Pozezdrz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Cs w:val="24"/>
        </w:rPr>
      </w:pPr>
      <w:r>
        <w:rPr/>
        <w:t>Pozaszkolna Placówka Specjalistyczna – Młodzieżowy Ośrodek Wypoczynkowy w Gawrych-Rudzie, 16-402 Suwałk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Cs w:val="24"/>
        </w:rPr>
      </w:pPr>
      <w:r>
        <w:rPr/>
        <w:t>Pozaszkolna Placówka Specjalistyczna – Ośrodek Rehabilitacyjno-Wypoczynkowy „Syrena” w Mielnie, ul. Piastów 10, 76-032 Mieln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Cs w:val="24"/>
        </w:rPr>
      </w:pPr>
      <w:r>
        <w:rPr/>
        <w:t>Pozaszkolna Placówka Specjalistyczna – Szkolny Ośrodek Wypoczynkowy „Syrenka” w Marózie, 11-015 Olsztynek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Cs w:val="24"/>
        </w:rPr>
      </w:pPr>
      <w:r>
        <w:rPr/>
        <w:t xml:space="preserve">Pozaszkolna Placówka Specjalistyczna – Szkolny Ośrodek Wypoczynkowy </w:t>
        <w:br/>
        <w:t>„Orle Gniazdo” w Sromowcach Wyżnych, ul. Nad Zalew 7, 34-443 Sromowce Wyż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Cs w:val="24"/>
        </w:rPr>
      </w:pPr>
      <w:r>
        <w:rPr/>
        <w:t>Przedszkole Specjalne nr 68 w Centrum Rehabilitacji im. prof. M. Weissa, ul. Ożarowska 75a, 01-416 Warszaw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pecjalistyczna Poradnia Profilaktyczno-Terapeutyczna dla Dzieci i Młodzieży </w:t>
        <w:br/>
        <w:t xml:space="preserve">ze Środowisk Zagrożonych Alkoholizmem „OPTA”, ul. Okólnik 11a m. 34, </w:t>
        <w:br/>
        <w:t>00-368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ecjalistyczna Poradnia Psychologiczno-Pedagogiczna „TOP” ds. dysfunkcji rozwojowych dzieci i młodzieży w Warszawie, ul. Raszyńska 8/10, 02-026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ecjalistyczna Poradnia Psychologiczno-Pedagogiczna „Uniwersytet dla Rodziców”, ul. Raszyńska 8/10, 02-026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ecjalny Ośrodek Szkolno-Wychowawczy nr 9, ul. J. C. Paska 10, 01-640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pecjalny Ośrodek Szkolno-Wychowawczy dla Głuchych im. Jana Siestrzyńskiego, </w:t>
        <w:br/>
        <w:t>ul. Łucka 17/23, 00-842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ecjalny Ośrodek Szkolno-Wychowawczy dla Dzieci Słabowidzących nr 8 im. dr Zofii Galewskiej, ul. Koźmińska 7, 00-448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ecjalny Ośrodek Szkolno-Wychowawczy dla Dzieci Słabosłyszących nr 15 im. Ottona Lipkowskiego, ul. Zakroczymska 6, 00-025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tołeczne Centrum Edukacji Kulturalnej im. Komisji Edukacji Narodowej, </w:t>
        <w:br/>
        <w:t>ul. Jezuicka 4, 00-281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kolne Schronisko Młodzieżowe nr 2, ul. Smolna 30, 00-375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zkolne Schronisko Młodzieżowe nr 3 „Syrenka”, ul. Karolkowa 53a, </w:t>
        <w:br/>
        <w:t>01-197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koła Podstawowa Specjalna Nr 302 w Ośrodku Terapii Dziecka w Środowisku, ul. Króla Jana III Sobieskiego 93, 02-957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arszawskie Centrum Innowacji Edukacyjno – Społecznych i Szkoleń, ul. Hoża 88, 00-682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arszawskie Centrum Sportu Młodzieżowego „Agrykola” ul. Myśliwiecka 9, </w:t>
        <w:br/>
        <w:t>00-459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espół Placówek Opiekuńczo-Wychowawczych, ul. Władysława Reymonta 16, </w:t>
        <w:br/>
        <w:t>01-842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espół Placówek Szkolno-Wychowawczo-Rewalidacyjnych nr 1, ul. Bełska 5, </w:t>
        <w:br/>
        <w:t>02-637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espół Szkół Specjalnych nr 38, ul. Namysłowska 10, 03-455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espół Szkół Specjalnych nr 63, ul. Elektoralna 12/14, 00-139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espół Szkół Specjalnych nr 78 im. Ewy Szelburg-Zarembiny w Instytucie </w:t>
        <w:br/>
        <w:t>„Pomnik Centrum Zdrowia Dziecka”, ul. Dzieci Polskich 20, 04-736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espół Szkół Specjalnych nr 85, ul. Elektoralna 12/14, 00-139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espół Szkół Specjalnych nr 86 w Samodzielnym Zespole Publicznych Zakładów Opieki Zdrowotnej im. prof. dr Jana Bogdanowicza, ul. Niekłańska 4/24, </w:t>
        <w:br/>
        <w:t>03-924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espół Szkół Specjalnych nr 87 w Samodzielnym Publicznym Dziecięcym Szpitalu Klinicznym, ul. Marszałkowska 24, 00-576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espół Szkół Specjalnych nr 88 w Szpitalu Klinicznym Dzieciątka Jezus Centrum Leczenia Obrażeń, ul. W.H. Lindleya  4, 02-005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espół Szkół Specjalnych nr 89, ul. Skaryszewska 8, 03-802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espół Szkół Specjalnych nr 90, ul. ks. A. Kordeckiego 54, 04-330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espół Szkół Specjalnych nr 91, ul. Weterynaryjna 3, 03-836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espół Szkół Specjalnych nr 92 ul. Szczęśliwicka 45/47, 02-139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espół Szkół Specjalnych nr 93 w Szpitalu Bielańskim im. ks. Jerzego Popiełuszki Samodzielnym Publicznym Zakładzie Opieki Zdrowotnej, ul. Cegłowska 80, </w:t>
        <w:br/>
        <w:t>00-809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espół Szkół Specjalnych nr 94 w Instytucie Reumatologicznym, ul. Spartańska 1, </w:t>
        <w:br/>
        <w:t>02-637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espół Szkół Specjalnych nr 95, ul. Hafciarska 80/86, 04-725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espół Szkół Specjalnych nr 96 w Instytucie Psychiatrii i Neurologii, ul. Króla Jana III Sobieskiego 1/9, 02-957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espół Szkół Specjalnych nr 97, ul. Tarchomińska 4, 03-746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espół Szkół Specjalnych nr 98, ul. Bartnicza 2, 03-358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espół Szkół Specjalnych nr 99 im. Stefana Starzyńskiego, ul. Różana 22/24, </w:t>
        <w:br/>
        <w:t>02-569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espół Szkół Specjalnych nr 100, ul. hetmana S. Czarnieckiego 49, 01-548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espół Szkół Specjalnych nr 101, ul. Karolkowa 56, 01-193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Zespół Szkół Specjalnych nr 102, ul. Przedwiośnie 1, 04-747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Zespół Szkół Specjalnych nr 103 w Samodzielnym Publicznym Dziecięcym Szpitalu Klinicznym – Filii, ul. Działdowska 1, 01-184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Zespół Szkół Specjalnych nr 104 w Instytucie Matki i Dziecka, ul. M. Kasprzaka 17A, 01-211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Zespół Szkół Specjalnych nr 105, ul. Długa 9, 02-238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Zespół Szkół Specjalnych nr 107, ul. gen. H. Dembińskiego 1, 01-644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Zespół Szkół Specjalnych nr 108, ul. św. Bonifacego 81, 02-945 Warszawa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Zespół Szkół Specjalnych nr 109, ul. Białobrzeska 44, 02-325 Warszawa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Jednostką organizacyjną m.st. Warszawy, której działalność statutowa dotyczy obsługi finansowej w zakresie oświaty, o znaczeniu ponaddzielnicowym jest Miejskie Biuro Finansów Oświaty, ul. Hoża 88, 00-682 Warszawa.</w:t>
      </w:r>
    </w:p>
    <w:p>
      <w:pPr>
        <w:pStyle w:val="Normal"/>
        <w:ind w:firstLine="35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 xml:space="preserve">4. </w:t>
      </w:r>
      <w:r>
        <w:rPr>
          <w:szCs w:val="24"/>
        </w:rPr>
        <w:t>Jednostką organizacyjną m.st. Warszawy o znaczeniu ponaddzielnicowym jest Zespół Żłobków m.st. Warszawy, ul. Belgijska 4, 02-511 Warszawa.</w:t>
      </w:r>
    </w:p>
    <w:p>
      <w:pPr>
        <w:pStyle w:val="Normal"/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57"/>
        <w:jc w:val="both"/>
        <w:rPr/>
      </w:pPr>
      <w:r>
        <w:rPr>
          <w:b/>
          <w:szCs w:val="24"/>
        </w:rPr>
        <w:t xml:space="preserve">5. </w:t>
      </w:r>
      <w:r>
        <w:rPr>
          <w:szCs w:val="24"/>
        </w:rPr>
        <w:t>Jednostkami organizacyjnymi pomocy społecznej m.st. Warszawy o znaczeniu ponaddzielnicowym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bCs/>
        </w:rPr>
        <w:t xml:space="preserve">Centrum Usług Socjalnych i Szkolenia Kadr Pomocy Społecznej „Ośrodek Nowolipie”, </w:t>
        <w:br/>
        <w:t>ul. Nowolipie 25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Cs w:val="24"/>
        </w:rPr>
        <w:t>Dom Dziecka Nr 1 „Nasz Dom” im. Maryny Falskiej</w:t>
      </w:r>
      <w:r>
        <w:rPr>
          <w:szCs w:val="24"/>
        </w:rPr>
        <w:t>, Al. Zjednoczenia 3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Cs w:val="24"/>
        </w:rPr>
        <w:t>Dom Dziecka Nr 2 im. dr Janusza Korczaka</w:t>
      </w:r>
      <w:r>
        <w:rPr>
          <w:szCs w:val="24"/>
        </w:rPr>
        <w:t>, ul. Jaktorowska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Cs w:val="24"/>
        </w:rPr>
        <w:t>Dom Dziecka Nr 4</w:t>
      </w:r>
      <w:r>
        <w:rPr>
          <w:szCs w:val="24"/>
        </w:rPr>
        <w:t>, ul. Łukowska 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Cs w:val="24"/>
        </w:rPr>
        <w:t>Dom Dziecka Nr 5</w:t>
      </w:r>
      <w:r>
        <w:rPr>
          <w:szCs w:val="24"/>
        </w:rPr>
        <w:t>, ul. Podmokła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Cs w:val="24"/>
        </w:rPr>
        <w:t xml:space="preserve">Dom Dziecka Nr 9 im. Lidii i Adama Ciołkoszów, </w:t>
      </w:r>
      <w:r>
        <w:rPr>
          <w:szCs w:val="24"/>
        </w:rPr>
        <w:t>ul. Korotyńskiego 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Cs w:val="24"/>
        </w:rPr>
        <w:t>Dom Dziecka Nr 11 „Chata”</w:t>
      </w:r>
      <w:r>
        <w:rPr>
          <w:szCs w:val="24"/>
        </w:rPr>
        <w:t>, ul. Bohaterów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Cs w:val="24"/>
        </w:rPr>
        <w:t xml:space="preserve">Dom Dziecka Nr 12, </w:t>
      </w:r>
      <w:r>
        <w:rPr>
          <w:szCs w:val="24"/>
        </w:rPr>
        <w:t>ul. Tarczyńska 2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Cs w:val="24"/>
        </w:rPr>
        <w:t>Dom Dziecka Nr 15 im. Ks.G.P.Baudouina</w:t>
      </w:r>
      <w:r>
        <w:rPr>
          <w:szCs w:val="24"/>
        </w:rPr>
        <w:t>, ul. Nowogrodzka 7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Cs w:val="24"/>
        </w:rPr>
        <w:t>Dom Dziecka Nr 16</w:t>
      </w:r>
      <w:r>
        <w:rPr>
          <w:szCs w:val="24"/>
        </w:rPr>
        <w:t>, ul. Międzyparkowa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>Dom Pomocy Społecznej</w:t>
      </w:r>
      <w:r>
        <w:rPr/>
        <w:t xml:space="preserve"> "Leśny", </w:t>
      </w:r>
      <w:r>
        <w:rPr>
          <w:szCs w:val="24"/>
        </w:rPr>
        <w:t>ul. Tułowicka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>Dom Pomocy Społecznej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Cs w:val="24"/>
        </w:rPr>
        <w:t xml:space="preserve">ul. Wójtowska 13;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Dom Pomocy Społecznej im. „Matysiaków”, ul. Arabska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 xml:space="preserve">Dom Pomocy Społecznej </w:t>
      </w:r>
      <w:r>
        <w:rPr/>
        <w:t xml:space="preserve">"Pod Brzozami", </w:t>
      </w:r>
      <w:r>
        <w:rPr>
          <w:szCs w:val="24"/>
        </w:rPr>
        <w:t>ul. Bohaterów 46/4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Dom Pomocy Społecznej dla Kombatantów, ul. Dickensa 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Dom Pomocy Społecznej "Budowlani", ul. Elekcyjna 6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 xml:space="preserve">Dom Pomocy Społecznej </w:t>
      </w:r>
      <w:r>
        <w:rPr/>
        <w:t xml:space="preserve">im Św. Brata Alberta, </w:t>
      </w:r>
      <w:r>
        <w:rPr>
          <w:szCs w:val="24"/>
        </w:rPr>
        <w:t>ul. Kawęczyńska 4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>Dom Pomocy Społecznej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 xml:space="preserve">"Chemik", </w:t>
      </w:r>
      <w:r>
        <w:rPr>
          <w:szCs w:val="24"/>
        </w:rPr>
        <w:t>ul. Korotyńskiego 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>Dom Pomocy Społecznej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Cs w:val="24"/>
        </w:rPr>
        <w:t xml:space="preserve">ul. Nowoursynowska 216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Dom Pomocy Społecznej Pracownika Oświaty, ul. Parkowa 7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 xml:space="preserve">Dom Pomocy Społecznej </w:t>
      </w:r>
      <w:r>
        <w:rPr/>
        <w:t xml:space="preserve">"Na Przedwiośniu", </w:t>
      </w:r>
      <w:r>
        <w:rPr>
          <w:szCs w:val="24"/>
        </w:rPr>
        <w:t>ul. Przedwiośnie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 xml:space="preserve">Dom Pomocy Społecznej </w:t>
      </w:r>
      <w:r>
        <w:rPr/>
        <w:t xml:space="preserve">"Kombatant", </w:t>
      </w:r>
      <w:r>
        <w:rPr>
          <w:szCs w:val="24"/>
        </w:rPr>
        <w:t>ul. Sternicza 1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Cs w:val="24"/>
        </w:rPr>
      </w:pPr>
      <w:r>
        <w:rPr>
          <w:szCs w:val="24"/>
        </w:rPr>
        <w:t xml:space="preserve">Dom Pomocy Społecznej </w:t>
      </w:r>
      <w:r>
        <w:rPr/>
        <w:t xml:space="preserve">"Syrena", </w:t>
      </w:r>
      <w:r>
        <w:rPr>
          <w:szCs w:val="24"/>
        </w:rPr>
        <w:t>ul. Syreny 2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Cs w:val="24"/>
        </w:rPr>
        <w:t>Ośrodek Wsparcia Dziecka i Rodziny „Koło”</w:t>
      </w:r>
      <w:r>
        <w:rPr>
          <w:szCs w:val="24"/>
        </w:rPr>
        <w:t>, ul. Dalibora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Cs w:val="24"/>
        </w:rPr>
        <w:t>Ośrodek Wspomagania Rodziny</w:t>
      </w:r>
      <w:r>
        <w:rPr>
          <w:b/>
          <w:bCs/>
          <w:szCs w:val="24"/>
        </w:rPr>
        <w:t xml:space="preserve">, </w:t>
      </w:r>
      <w:r>
        <w:rPr>
          <w:szCs w:val="24"/>
        </w:rPr>
        <w:t>ul. 6-go Sierpnia 1/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Cs w:val="24"/>
        </w:rPr>
        <w:t>Pogotowie Opiekuńcze Nr 1</w:t>
      </w:r>
      <w:r>
        <w:rPr>
          <w:szCs w:val="24"/>
        </w:rPr>
        <w:t>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Cs w:val="24"/>
        </w:rPr>
        <w:t>ul. Dembińskiego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Cs w:val="24"/>
        </w:rPr>
        <w:t>Pogotowie Opiekuńcze Nr 2 im. Józefa Czesława Babickiego</w:t>
      </w:r>
      <w:r>
        <w:rPr>
          <w:szCs w:val="24"/>
        </w:rPr>
        <w:t>, ul. Bonifacego 8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Publiczny Ośrodek Adopcyjno-Opiekuńczy, ul. Nowogrodzka 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Rodzinny Dom Dziecka, ul. 15-go Sierpnia 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Rodzinny Dom Dziecka, Al. Jerozolimskie 47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Rodzinny Dom Dziecka, ul. Borówkowa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Rodzinny Dom Dziecka, ul. J. Słowackiego 7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Rodzinny Dom Dziecka, ul. Karowa 14/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Rodzinny Dom Dziecka, ul. Ząbkowska 23/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Rodzinny Dom Dziecka, ul. Zygmunta Augusta 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Rodzinny Integracyjny Dom Dziecka, ul. Ząbkowska 23/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Rodzinny Dom Dziecka, ul. Warzelnicza 23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bCs/>
        </w:rPr>
        <w:t xml:space="preserve">Urząd Pracy m.st. Warszawy, </w:t>
      </w:r>
      <w:r>
        <w:rPr>
          <w:szCs w:val="24"/>
        </w:rPr>
        <w:t>ul. Grochowska 171B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Warszawskie Centrum Kobiet, </w:t>
      </w:r>
      <w:r>
        <w:rPr>
          <w:szCs w:val="24"/>
        </w:rPr>
        <w:t>ul. Zofii Nałkowskiej 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/>
        <w:t>Warszawskie Centrum Pomocy Rodzinie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Cs w:val="24"/>
        </w:rPr>
        <w:t>ul. Rakowiecka 21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/>
        <w:t xml:space="preserve">Zespół Ognisk Wychowawczych im. K. Lisieckiego „Dziadka”, </w:t>
      </w:r>
      <w:r>
        <w:rPr>
          <w:szCs w:val="24"/>
        </w:rPr>
        <w:t>ul. Stara 4;</w:t>
      </w:r>
    </w:p>
    <w:p>
      <w:pPr>
        <w:pStyle w:val="Normal"/>
        <w:spacing w:before="0" w:after="120"/>
        <w:ind w:firstLine="357"/>
        <w:jc w:val="both"/>
        <w:rPr/>
      </w:pPr>
      <w:r>
        <w:rPr>
          <w:szCs w:val="24"/>
        </w:rPr>
        <w:t>42) Specjalistyczna Poradnia Rodzinna ds. Przeciwdziałania Przemocy, ul. Belgijska 4.</w:t>
      </w:r>
      <w:r>
        <w:rPr/>
        <w:t xml:space="preserve">  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</w:rPr>
        <w:t xml:space="preserve">6. </w:t>
      </w:r>
      <w:r>
        <w:rPr>
          <w:szCs w:val="24"/>
        </w:rPr>
        <w:t xml:space="preserve">Jednostkami organizacyjnymi m.st. Warszawy </w:t>
      </w:r>
      <w:r>
        <w:rPr/>
        <w:t>działającymi w zakresie sportu i rekreacji</w:t>
      </w:r>
      <w:r>
        <w:rPr>
          <w:szCs w:val="24"/>
        </w:rPr>
        <w:t xml:space="preserve"> o znaczeniu ponaddzielnicowym są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Cs w:val="24"/>
        </w:rPr>
      </w:pPr>
      <w:r>
        <w:rPr>
          <w:szCs w:val="24"/>
        </w:rPr>
        <w:t>Park Kultury w Powsinie, ul. Maślaków 1, 00-973 Warszaw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Warszawski Ośrodek Sportu i Rekreacji, ul. Rozbrat 26, 00-429 Warszawa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Cs w:val="24"/>
        </w:rPr>
      </w:pPr>
      <w:r>
        <w:rPr>
          <w:szCs w:val="24"/>
        </w:rPr>
        <w:t>Warszawskie Ośrodki Wypoczynku „Wisła”, ul. Szpitalna 5, 00-031 Warszawa.</w:t>
      </w:r>
    </w:p>
    <w:p>
      <w:pPr>
        <w:pStyle w:val="Normal"/>
        <w:ind w:left="3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</w:rPr>
        <w:t>§ 2.</w:t>
      </w:r>
      <w:r>
        <w:rPr/>
        <w:t xml:space="preserve"> </w:t>
      </w:r>
      <w:r>
        <w:rPr>
          <w:szCs w:val="24"/>
        </w:rPr>
        <w:t>Uchwała wchodzi</w:t>
      </w:r>
      <w:r>
        <w:rPr>
          <w:b/>
          <w:szCs w:val="24"/>
        </w:rPr>
        <w:t xml:space="preserve"> </w:t>
      </w:r>
      <w:r>
        <w:rPr>
          <w:szCs w:val="24"/>
        </w:rPr>
        <w:t>w życie z dniem podjęcia z mocą obowiązującą od dnia 1 stycznia 2009 r., z wyjątkiem § 1 ust. 2 pkt 26, który wchodzi w życie z dniem 1 września 2009 r.</w:t>
      </w:r>
    </w:p>
    <w:p>
      <w:pPr>
        <w:pStyle w:val="Normal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287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" w:hAnsi="CG Times" w:cs="CG 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21:00Z</dcterms:created>
  <dc:creator>Lejek</dc:creator>
  <dc:description/>
  <cp:keywords/>
  <dc:language>en-US</dc:language>
  <cp:lastModifiedBy>małgorzata Gubis </cp:lastModifiedBy>
  <cp:lastPrinted>2008-12-02T19:11:00Z</cp:lastPrinted>
  <dcterms:modified xsi:type="dcterms:W3CDTF">2008-12-23T09:35:00Z</dcterms:modified>
  <cp:revision>9</cp:revision>
  <dc:subject/>
  <dc:title>PROJEKT</dc:title>
</cp:coreProperties>
</file>