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141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 maja 2003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określenia warunków pracy i płacy Miejskiego Rzecznika Konsumentów</w:t>
      </w:r>
    </w:p>
    <w:p>
      <w:pPr>
        <w:pStyle w:val="TextBody"/>
        <w:rPr/>
      </w:pPr>
      <w:r>
        <w:rPr/>
        <w:t xml:space="preserve">Na podstawie art. 36 ust. 3 i 4 ustawy z dnia 15 grudnia 2000 r. o ochronie konkurencji </w:t>
        <w:br/>
        <w:t xml:space="preserve">i konsumentów (Dz. U. Nr 122, poz. 1319 z późn. zm.) oraz rozporządzenia Rady Ministrów z dnia 11 lutego 2003 r. w sprawie zasad wynagradzania i wymagań kwalifikacyjnych pracowników samorządowych zatrudnionych w urzędach gmin, starostwach powiatowych </w:t>
        <w:br/>
        <w:t xml:space="preserve">i urzędach marszałkowskich (Dz. U. Nr 33, poz. 264) – Rada m. 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ani Małgorzacie Rothert – Miejskiemu Rzecznikowi Konsumentów przyznaje się następujące miesięczne wynagrodzenie brutto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wynagrodzenie zasadnicze wg XVIII kategorii zaszeregowania – w kwocie 3.590 zł (słownie: trzy tysiące pięćset dziewięćdziesiąt złotych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dodatek funkcyjny wg 6 stawki dodatku funkcyjnego w wysokości 140% najniższego wynagrodzenia zasadniczego – w kwocie 1.022 zł (słownie: jeden tysiąc dwadzieścia dwa złote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dodatek specjalny w wysokości 40% wynagrodzenia zasadniczego i dodatku funkcyjnego – w kwocie 1.844,80 zł (słownie jeden tysiąc osiemset czterdzieści cztery złote i osiemdziesiąt groszy)</w:t>
      </w:r>
    </w:p>
    <w:p>
      <w:pPr>
        <w:pStyle w:val="Normal"/>
        <w:jc w:val="both"/>
        <w:rPr/>
      </w:pPr>
      <w:r>
        <w:rPr/>
        <w:t>oraz</w:t>
      </w:r>
    </w:p>
    <w:p>
      <w:pPr>
        <w:pStyle w:val="TextBody"/>
        <w:rPr/>
      </w:pPr>
      <w:r>
        <w:rPr/>
        <w:t xml:space="preserve">dodatek za wieloletnią pracę w wysokości 20% wynagrodzenia zasadniczego, w kwocie </w:t>
        <w:br/>
        <w:t>718 zł (słownie: siedemset osiemnaście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Miejski Rzecznik Konsumentów jest zatrudniony w pełnym wymiarze czasu prac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 ze skutkiem od dnia 1 czerwca 2003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19:00Z</dcterms:created>
  <dc:creator>ebartoszek</dc:creator>
  <dc:description/>
  <dc:language>en-US</dc:language>
  <cp:lastModifiedBy>Urząd Gminy Warszawa Centrum</cp:lastModifiedBy>
  <cp:lastPrinted>2003-05-16T09:50:00Z</cp:lastPrinted>
  <dcterms:modified xsi:type="dcterms:W3CDTF">2003-05-20T12:19:00Z</dcterms:modified>
  <cp:revision>2</cp:revision>
  <dc:subject/>
  <dc:title>Uchwała Nr XI/141/2003</dc:title>
</cp:coreProperties>
</file>