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V sesja Rady m.st. Warszawy — 11.12.2008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/1416/2008   Rady m.st. Warszawy w sprawie wydatków, które nie wygasają z upływem roku budżetowego 2008 (druk nr 1554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018"/>
        <w:gridCol w:w="1677"/>
        <w:gridCol w:w="1708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73"/>
        <w:gridCol w:w="1774"/>
        <w:gridCol w:w="179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1:00Z</dcterms:created>
  <dc:creator>abisialska</dc:creator>
  <dc:description/>
  <cp:keywords/>
  <dc:language>en-US</dc:language>
  <cp:lastModifiedBy>abisialska</cp:lastModifiedBy>
  <dcterms:modified xsi:type="dcterms:W3CDTF">2008-12-16T07:31:00Z</dcterms:modified>
  <cp:revision>2</cp:revision>
  <dc:subject/>
  <dc:title>Wyniki głosowania z XLV sesja Rady m</dc:title>
</cp:coreProperties>
</file>