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140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maja 2003 roku</w:t>
      </w:r>
    </w:p>
    <w:p>
      <w:pPr>
        <w:pStyle w:val="Tekstpodstawowy2"/>
        <w:rPr/>
      </w:pPr>
      <w:r>
        <w:rPr/>
        <w:t xml:space="preserve">zmieniająca uchwałę w sprawie nabycia na rzecz miasta stołecznego Warszawy nieruchomości gruntowych przeznaczonych pod rozbudowę ulicy Górczewskiej </w:t>
        <w:br/>
        <w:t>w Gminie Warszawa Bemowo</w:t>
      </w:r>
    </w:p>
    <w:p>
      <w:pPr>
        <w:pStyle w:val="TextBody"/>
        <w:rPr/>
      </w:pPr>
      <w:r>
        <w:rPr/>
        <w:t>Na podstawie art. 1 ust. 1 ustawy z dnia 15 marca 2002 r. o ustroju miasta stołecznego Warszawy (Dz.U. z 2002 r. Nr 41, poz. 361 ze zm.) oraz art. 7 ust. 1 pkt 1, art. 11a ust. 1 pkt 1, art. 15 ust. 1 i ust. 2, art. 18 ust. 1 i ust. 2 pkt 9 lit. a ustawy z dnia 8 marca 1990 r.</w:t>
        <w:br/>
        <w:t>o samorządzie gminnym (Dz. U. z 2001 r. Nr 142, poz. 1591 ze zm.), a także art. 15 ustawy</w:t>
        <w:br/>
        <w:t>o gospodarce nieruchomościami z dnia 21 sierpnia 1997 r. (Dz. U. z 2000 r. Nr 46, poz. 543 ze zm.) – Rada m. 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/>
        <w:t>W uchwale Nr LIII/809/2002 z dnia 25 września 2002 r. w sprawie nabycia na rzecz miasta stołecznego Warszawy nieruchomości gruntowych przeznaczonych pod rozbudowę ulicy Górczewskiej w Gminie Warszawa Bemowo wprowadza się następujące zmian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w § 1 dodaje się pkt 4 w brzmieniu: „Wyraża się zgodę na zamianę nieruchomości niezbędnych pod inwestycję, stanowiących własność osób fizycznych lub osób prawnych, na prawo własności lub na prawo użytkowania wieczystego nieruchomości stanowiących własność m. st. Warszawy – z uwzględnieniem ewentualnej dopłaty”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w § 2 wyraz „Zarządowi” zastępuje się wyrazem „Prezydentowi”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w tytule, w § 1 ust. 1 i w załączniku Nr 1 wyrazy „Gminie Warszawa-Bemowo” zastępuje się wyrazami „dzielnicy Bemowo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Heading2"/>
        <w:ind w:left="4248" w:firstLine="708"/>
        <w:jc w:val="center"/>
        <w:rPr/>
      </w:pPr>
      <w:r>
        <w:rPr/>
      </w:r>
    </w:p>
    <w:p>
      <w:pPr>
        <w:pStyle w:val="Heading2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Wojciech Ko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15:00Z</dcterms:created>
  <dc:creator>ebartoszek</dc:creator>
  <dc:description/>
  <dc:language>en-US</dc:language>
  <cp:lastModifiedBy>Urząd Gminy Warszawa Centrum</cp:lastModifiedBy>
  <cp:lastPrinted>2003-05-16T10:21:00Z</cp:lastPrinted>
  <dcterms:modified xsi:type="dcterms:W3CDTF">2003-05-20T12:15:00Z</dcterms:modified>
  <cp:revision>2</cp:revision>
  <dc:subject/>
  <dc:title>Projekt uchwały</dc:title>
</cp:coreProperties>
</file>