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LV/1408/200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11 grudni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emisji obligacji miasta stołecznego Warszawy oraz określenia zasad ich nabywania, zbywania i wykupu</w:t>
      </w:r>
    </w:p>
    <w:p>
      <w:pPr>
        <w:pStyle w:val="Normal"/>
        <w:jc w:val="both"/>
        <w:rPr/>
      </w:pPr>
      <w:r>
        <w:rPr/>
        <w:t>Na podstawie art.18 ust.2 pkt.9 lit. b ustawy z 8 marca 1990 r. o samorządzie gminnym (Dz. U. z 2001 roku Nr 142, poz.1591 z późn. zm.</w:t>
      </w:r>
      <w:r>
        <w:rPr>
          <w:rStyle w:val="FootnoteCharacters"/>
          <w:rStyle w:val="FootnoteAnchor"/>
        </w:rPr>
        <w:footnoteReference w:id="2"/>
      </w:r>
      <w:r>
        <w:rPr/>
        <w:t>), art. 82 ust.1 ustawy z 30 czerwca 2005 r. o finansach publicznych (Dz. U. Nr 249, poz.2104 z późn. zm.</w:t>
      </w:r>
      <w:r>
        <w:rPr>
          <w:rStyle w:val="FootnoteCharacters"/>
          <w:rStyle w:val="FootnoteAnchor"/>
        </w:rPr>
        <w:footnoteReference w:id="3"/>
      </w:r>
      <w:r>
        <w:rPr/>
        <w:t>), w związku z uchwałą Nr XLV/1407/2008 Rady m.st. Warszawy z dnia 11 grudnia 2008 r. w sprawie budżetu m.st. Warszawy na 2009 rok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1.Miasto st. Warszawa wyemituje na rynku zagranicznym obligacje dziesięcioletnie o wartości nominalnej nie wyższej niż równowartość 1 500 854 398 złotych z terminem wykupu w 2019 roku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2. Ustala się nominał obligacji w wysokości 100 jednostek waluty obcej lub ich wielokrotności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3. Obligacje są na okaziciela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4. Emisja obligacji nastąpi w 2009 roku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Obligacje mogą być nabywane przez krajowe i zagraniczne osoby fizyczne i prawne oraz jednostki organizacyjne nie posiadające osobowośc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Celem emisji jest pozyskanie środków pieniężnych na finansowanie planowanego deficytu budżetu oraz spłatę zaciągniętych zobowiązań z tytułu emisji papierów wartościowych oraz zaciągniętych pożyczek i kredytów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360"/>
        <w:jc w:val="both"/>
        <w:rPr/>
      </w:pPr>
      <w:r>
        <w:rPr>
          <w:b/>
        </w:rPr>
        <w:t>§ 4.</w:t>
      </w:r>
      <w:r>
        <w:rPr/>
        <w:t xml:space="preserve"> 1. Obligacje, o których mowa w § 1 oprocentowane będą według stałej stopy procentowej wyznaczonej w oparciu o warunki rynkowe istniejące przed dniem emisji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2. Odsetki od obligacji naliczane będą od wartości nominalnej w okresach odsetkowych co najmniej raz do roku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3. Okresy odsetkowe oraz dni ustalenia praw z tytułu należności odsetkowych, dni wypłaty odsetek oraz ich wysokość zostaną określone przed dniem emisji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4. Poczynając od dnia wykupu obligacje nie podlegają oprocentowaniu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20" w:hanging="360"/>
        <w:rPr/>
      </w:pPr>
      <w:r>
        <w:rPr>
          <w:b/>
        </w:rPr>
        <w:t>§ 5.</w:t>
      </w:r>
      <w:r>
        <w:rPr/>
        <w:t xml:space="preserve"> 1. Wykup obligacji nastąpi ze środków budżetu m.st. Warszawy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2. Wykup obligacji odbywać się będzie według ich wartości nominalnej jednorazowo w 2019 r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3. Wypłata odsetek następować będzie ze środków budżetu m.st. Warszawy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360"/>
        <w:jc w:val="both"/>
        <w:rPr/>
      </w:pPr>
      <w:r>
        <w:rPr>
          <w:b/>
        </w:rPr>
        <w:t>§ 6.</w:t>
      </w:r>
      <w:r>
        <w:rPr/>
        <w:t xml:space="preserve"> 1. Czynności związane z obsługą emisji obligacji zostaną, w drodze umowy o organizację emisji, powierzone podmiotowi lub podmiotom uprawnionym do obsługi emisji obligacji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2. Wydatki związane z przygotowaniem i organizacją emisji obligacji zostaną pokryte ze środków budżetu m.st. Warszawy na 2009 rok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§ 7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 8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</w:t>
      </w:r>
      <w:r>
        <w:rPr>
          <w:sz w:val="18"/>
          <w:szCs w:val="18"/>
        </w:rPr>
        <w:t xml:space="preserve">, poz. 220, Nr 62, poz. 558, Nr 113, </w:t>
        <w:br/>
        <w:t xml:space="preserve">poz. 984, Nr 153, poz. 1271 i Nr 214, poz. 1806, z 2003 r. Nr 80, poz. 717 i Nr 162, poz. 1568, z 2004 r. Nr 102, poz. 1055 </w:t>
        <w:br/>
        <w:t>i Nr 116, poz. 1203, z 2005 r. Nr 172, poz. 1441 i Nr 175, poz. 1457, z 2006 r. Nr 17, poz. 128 i Nr 181, poz. 1337,  z 2007 r. Nr 48, poz. 327, Nr 138, poz. 974 i Nr 173, poz. 1218 oraz z 2008 r. Nr 180, poz. 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5 r. Nr 169, poz. 1420, z 2006 r. Nr 45, poz. 319, Nr 104, poz. 708, Nr 187, poz. 1381, Nr 170, poz. 1217 i 1280 i Nr 249, poz. 1832, z 2007 r. Nr 88, poz. 587, Nr 115, poz. 791, Nr 140, poz. 984, Nr 82, poz. 560 oraz z 2008 r. Nr 180, poz. 1112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3:00Z</dcterms:created>
  <dc:creator>itraczykowska</dc:creator>
  <dc:description/>
  <cp:keywords/>
  <dc:language>en-US</dc:language>
  <cp:lastModifiedBy>małgorzata Gubis </cp:lastModifiedBy>
  <cp:lastPrinted>2008-12-01T14:03:00Z</cp:lastPrinted>
  <dcterms:modified xsi:type="dcterms:W3CDTF">2008-12-15T11:49:00Z</dcterms:modified>
  <cp:revision>8</cp:revision>
  <dc:subject/>
  <dc:title>PROJEKT</dc:title>
</cp:coreProperties>
</file>