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XLIV/1405/2008 Rady m.st. Warszawy w sprawie zmiany patrona ulicy w Dzielnicy Targówek m.st. Warszawy (druk nr 1525)</w:t>
        <w:br/>
      </w:r>
      <w:r>
        <w:rPr>
          <w:rFonts w:cs="Arial;Arial" w:ascii="Arial;Arial" w:hAnsi="Arial;Arial"/>
        </w:rPr>
        <w:t>Radni głosowali następująco:  </w:t>
        <w:br/>
        <w:t>Za: 19</w:t>
        <w:br/>
        <w:t>Przeciw: 9</w:t>
        <w:br/>
        <w:t>Wstrzymało się: 1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622"/>
        <w:gridCol w:w="1930"/>
        <w:gridCol w:w="1932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572"/>
        <w:gridCol w:w="1926"/>
        <w:gridCol w:w="1919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944"/>
        <w:gridCol w:w="1613"/>
        <w:gridCol w:w="185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Sebastian Wierzbicki – przeci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7:00Z</dcterms:created>
  <dc:creator>abisialska</dc:creator>
  <dc:description/>
  <cp:keywords/>
  <dc:language>en-US</dc:language>
  <cp:lastModifiedBy>abisialska</cp:lastModifiedBy>
  <dcterms:modified xsi:type="dcterms:W3CDTF">2008-12-03T14:17:00Z</dcterms:modified>
  <cp:revision>2</cp:revision>
  <dc:subject/>
  <dc:title>Wyniki głosowania z XLIV sesji Rady m</dc:title>
</cp:coreProperties>
</file>