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V/1400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7 listopada 2008 r.</w:t>
      </w:r>
    </w:p>
    <w:p>
      <w:pPr>
        <w:pStyle w:val="TextBody"/>
        <w:rPr/>
      </w:pPr>
      <w:r>
        <w:rPr/>
        <w:t>w sprawie udzielenia pomocy finansowej innym jednostkom samorządu terytorialnego</w:t>
      </w:r>
    </w:p>
    <w:p>
      <w:pPr>
        <w:pStyle w:val="Normal"/>
        <w:ind w:firstLine="708"/>
        <w:jc w:val="both"/>
        <w:rPr/>
      </w:pPr>
      <w:r>
        <w:rPr/>
        <w:t>Na podstawie art. 10 ust. 2 oraz art. 18 ust. 2 pkt 12 ustawy z dnia 8 marca 1990 r. o 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w związku </w:t>
        <w:br/>
        <w:t>z art. 167 ust. 2 pkt 5 i art. 175 ustawy z dnia 30 czerwca 2005 r. o finansach publicznych (Dz. U. Nr 249, poz. 2104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oraz art. 47 ustawy z dnia 13 listopada 2003 r. o dochodach jednostek samorządu terytorialnego (Dz. U. z 2008 r. Nr 88, poz. 539), Rada m.st. Warszawy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1. </w:t>
      </w:r>
      <w:r>
        <w:rPr/>
        <w:t>Udziela się z budżetu m.st. Warszawy na rok 2008 pomocy finansowej w wysokości 300.000,00 zł brutto (słownie złotych: trzysta tysięcy) w formie dotacji celowej następującym jednostkom samorządu terytorialnego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>1)</w:t>
        <w:tab/>
        <w:t xml:space="preserve">w Powiecie strzeleckim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620" w:hanging="540"/>
        <w:jc w:val="both"/>
        <w:rPr/>
      </w:pPr>
      <w:r>
        <w:rPr/>
        <w:t>Gmina Strzelce Opolskie - 40 000 zł (słownie złotych: czterdzieści tysięcy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jc w:val="both"/>
        <w:rPr/>
      </w:pPr>
      <w:r>
        <w:rPr/>
        <w:t>Gmina Ujazd - 60 000 zł (słownie złotych: sześćdziesiąt tysięcy);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>2)</w:t>
        <w:tab/>
        <w:t xml:space="preserve">w Powiecie częstochowskim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/>
      </w:pPr>
      <w:r>
        <w:rPr/>
        <w:t>Gmina Blachownia - 60 000 zł (słownie złotych: sześćdziesiąt tysięcy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/>
      </w:pPr>
      <w:r>
        <w:rPr/>
        <w:t>Gmina Kruszyna - 40 000 zł (słownie złotych: czterdzieści tysięcy);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>3)</w:t>
        <w:tab/>
        <w:t>w Powiecie wysokomazowieckim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jc w:val="both"/>
        <w:rPr/>
      </w:pPr>
      <w:r>
        <w:rPr/>
        <w:t>Gmina Wysokie Mazowieckie - 35 000 zł. (słownie złotych: trzydzieści pięć tysięcy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jc w:val="both"/>
        <w:rPr/>
      </w:pPr>
      <w:r>
        <w:rPr/>
        <w:t>Gmina Czyżew Osada - 25 000 zł (słownie złotych: dwadzieścia pięć tysięcy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jc w:val="both"/>
        <w:rPr/>
      </w:pPr>
      <w:r>
        <w:rPr/>
        <w:t>Gmina Kulesze Kościelne - 20 000 zł (słownie złotych: dwadzieścia tysięcy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jc w:val="both"/>
        <w:rPr/>
      </w:pPr>
      <w:r>
        <w:rPr/>
        <w:t>Gmina Szepietowo - 20 000zł (słownie złotych: dwadzieścia tysięc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ich zadania z zakresu pomocy społecznej, z przeznaczeniem na pomoc mieszkańcom poszkodowanym w wyniku przejścia trąby powietrznej w sierpniu 200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2. </w:t>
      </w:r>
      <w:r>
        <w:rPr/>
        <w:t>Szczegółowe zasady udzielenia pomocy finansowej oraz zasady rozliczenia środków określone zostaną w umowach pomiędzy wymienionymi w § 1 gminami a m.st. Warszaw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3. </w:t>
      </w:r>
      <w:r>
        <w:rPr/>
        <w:t>Uchwała podlega ogłoszeniu na tablicy ogłoszeń Urzędu m.st. Warszawy oraz na stronie internetowej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 2004 r. Nr 102, poz. 1055 i Nr 116 poz. 1203, z 2005 r. Nr 172, poz. 1441 i Nr 175, poz. 1457, z 2006 r. Nr 17, poz. 128 Nr 181, poz. 1337 oraz z 2007 r. Nr 48, poz. 327, Nr 138, poz. 974 i Nr 173, poz.1218.</w:t>
      </w:r>
    </w:p>
  </w:footnote>
  <w:footnote w:id="3">
    <w:p>
      <w:pPr>
        <w:pStyle w:val="Footnote"/>
        <w:jc w:val="both"/>
        <w:rPr>
          <w:sz w:val="22"/>
          <w:szCs w:val="22"/>
          <w:vertAlign w:val="superscript"/>
        </w:rPr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Zmiany wymienionej ustawy zostały ogłoszone w Dz. U. z 2005 r. Nr 169, poz. 1420, z 2006 r. Nr 45, poz. 319, Nr 104, poz. 708, Nr 187, poz. 1381, Nr 170, poz. 1217 oraz poz. 1280 i Nr 249, poz. 1832, z 2007 r. Nr 82, poz.560, Nr 88, poz. 587, </w:t>
        <w:br/>
        <w:t>Nr 115, poz. 791 i Nr 140, poz. 984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24:00Z</dcterms:created>
  <dc:creator>tpolkowska</dc:creator>
  <dc:description/>
  <cp:keywords/>
  <dc:language>en-US</dc:language>
  <cp:lastModifiedBy>małgorzata Gubis </cp:lastModifiedBy>
  <cp:lastPrinted>2008-11-03T12:21:00Z</cp:lastPrinted>
  <dcterms:modified xsi:type="dcterms:W3CDTF">2008-12-03T08:18:00Z</dcterms:modified>
  <cp:revision>14</cp:revision>
  <dc:subject/>
  <dc:title>UCHWAŁA NR XL/1215/2008</dc:title>
</cp:coreProperties>
</file>