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III/14/2006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grudnia 2006 roku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b/>
          <w:bCs/>
        </w:rPr>
        <w:t xml:space="preserve">w sprawie ustalenia najniższego wynagrodzenia w I kategorii  zaszeregowania </w:t>
        <w:br/>
        <w:t>oraz zaakceptowania wartości jednego punktu w złotych, stanowiącego podstawę określenia miesięcznych stawek wynagrodzenia zasadniczego dla poszczególnych kategorii zaszeregowania pracowników Zakładu Unieszkodliwiania Stałych Odpadów Komunalnych.</w:t>
      </w:r>
    </w:p>
    <w:p>
      <w:pPr>
        <w:pStyle w:val="Normal"/>
        <w:jc w:val="both"/>
        <w:rPr/>
      </w:pPr>
      <w:r>
        <w:rPr/>
        <w:t xml:space="preserve">Na podstawie art. 18 ust 2 pkt 15 ustawy z dnia 8 marca 1990 r. o samorządzie gminnym </w:t>
        <w:br/>
        <w:t xml:space="preserve">(Dz. U. 2001 r. Nr 142, poz. 1591) oraz § 2 pkt 2 i § 3 ust. 4 rozporządzenia Rady Ministrów </w:t>
        <w:br/>
        <w:t xml:space="preserve">z dnia 2 sierpnia 2005 r. w sprawie zasad wynagradzania pracowników samorządowych  zatrudnionych w jednostkach  organizacyjnych jednostek samorządu terytorialnego </w:t>
        <w:br/>
        <w:t>(Dz. U. Nr 146, poz. 1222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Dla pracowników Zakładu Unieszkodliwiania Stałych Odpadów Komunalnych – jednostki budżetowej m.st. Warszawy: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 xml:space="preserve">ustala się kwotę najniższego wynagrodzenia zasadniczego w I kategorii zaszeregowania </w:t>
        <w:br/>
        <w:t>na 1.040,- zł (słownie: jeden tysiąc czterdzieści złotych)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wyraża się zgodę na ustalenie wartości jednego punktu stanowiącego podstawę naliczania miesięcznych stawek wynagrodzenia zasadniczego na kwotę 7,- zł (słownie: siedem złotych).</w:t>
      </w:r>
    </w:p>
    <w:p>
      <w:pPr>
        <w:pStyle w:val="TextBody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46:00Z</dcterms:created>
  <dc:creator>Jagoda Górska</dc:creator>
  <dc:description/>
  <cp:keywords/>
  <dc:language>en-US</dc:language>
  <cp:lastModifiedBy>ebartoszek</cp:lastModifiedBy>
  <cp:lastPrinted>2006-12-15T11:45:00Z</cp:lastPrinted>
  <dcterms:modified xsi:type="dcterms:W3CDTF">2006-12-15T10:45:00Z</dcterms:modified>
  <cp:revision>11</cp:revision>
  <dc:subject/>
  <dc:title>Uchwała  Nr LXIV/194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686504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  <property fmtid="{D5CDD505-2E9C-101B-9397-08002B2CF9AE}" pid="6" name="_ReviewingToolsShownOnce">
    <vt:lpwstr/>
  </property>
</Properties>
</file>