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Uchwała NR XLIV/1399/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określenia zadań miasta stołecznego Warszawy finansowanych w 2008 r. ze środków Państwowego Funduszu Rehabilitacji Osób Niepełnosprawnych</w:t>
      </w:r>
    </w:p>
    <w:p>
      <w:pPr>
        <w:pStyle w:val="Normal"/>
        <w:ind w:firstLine="708"/>
        <w:jc w:val="both"/>
        <w:rPr/>
      </w:pPr>
      <w:r>
        <w:rPr/>
        <w:t>Na podstawie art. 92 ust. 1 pkt 1 ustawy z dnia 5 czerwca 1998 r. o samorządzie powiatowym (Dz. U. z 2001 r. nr 142, poz. 1592 z 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1 ust. 1 ustawy z dnia 15 marca 2002 r. o ustroju miasta stołecznego Warszawy (Dz. U. z 2002 r. Nr 41, poz. 361 z późn. zm.</w:t>
      </w:r>
      <w:r>
        <w:rPr>
          <w:rStyle w:val="FootnoteCharacters"/>
          <w:rStyle w:val="FootnoteAnchor"/>
        </w:rPr>
        <w:footnoteReference w:id="3"/>
      </w:r>
      <w:r>
        <w:rPr/>
        <w:t>) oraz na podstawie art. 35 a ust. 3 w związku z art. 48 ust. 1 pkt 1 ustawy z dnia 27 sierpnia 1997 r. o rehabilitacji zawodowej i społecznej oraz zatrudnianiu osób niepełnosprawnych ( Dz. U. z 2008 r. Nr 14, poz. 92</w:t>
      </w:r>
      <w:r>
        <w:rPr>
          <w:rStyle w:val="FootnoteCharacters"/>
        </w:rPr>
        <w:t xml:space="preserve"> </w:t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łącznik do uchwały Nr XL/1255/2008 Rady m.st. Warszawy z dnia 2 października 2008 r. zmieniającej uchwałę w sprawie określenia zadań miasta stołecznego Warszawy finansowanych w 2008 r. ze środków Państwowego Funduszu Rehabilitacji Osób Niepełnosprawnych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odnicząca</w:t>
      </w:r>
    </w:p>
    <w:p>
      <w:pPr>
        <w:pStyle w:val="TextBody"/>
        <w:ind w:left="4488" w:hanging="0"/>
        <w:jc w:val="center"/>
        <w:rPr/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 – )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LIV/1399/2008</w:t>
      </w:r>
    </w:p>
    <w:p>
      <w:pPr>
        <w:pStyle w:val="Normal"/>
        <w:ind w:left="3969" w:hanging="0"/>
        <w:jc w:val="both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 xml:space="preserve">z dnia 27 listopada 2008 r. </w:t>
        <w:br/>
        <w:t xml:space="preserve">zmieniającej uchwałę w sprawie określenia zadań miasta stołecznego Warszawy finansowanych </w:t>
        <w:br/>
        <w:t>w 2008 r. ze środków Państwowego Funduszu Rehabilitacji Osób Niepełnospraw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POPOZYCJA PODZIAŁU ŚRODKÓW PFRON NA REALIZACJĘ ZADAŃ </w:t>
        <w:br/>
        <w:t>W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enie zadani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rzekazana przez PFRON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/>
        <w:t>I   Zadania z zakresu rehabilitacji zawodowej osób niepełnospraw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74"/>
        <w:gridCol w:w="1672"/>
        <w:gridCol w:w="2013"/>
        <w:gridCol w:w="124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środków przed przesunięci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środków po przesunięciu i uwzględnieniu dodatkowych środków przyznanych przez PFR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różnicy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przystosowania tworzonych lub istniejących stanowisk pracy do potrzeb osób niepełnospraw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wyposażenia stanowisk pracy do potrzeb osób niepełnospraw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osobom niepełnosprawnym dotacji na podjęcie działalności gospodarcz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kosztów szkoleń i instrumentów oraz usług rynk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oprocentowania kredytu bankow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wynagrodzeń oraz składek na ubezpieczenia społeczne pracodawcom zatrudniającym osoby niepełnospraw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.000 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/>
        <w:t>II    Zadania z zakresu rehabilitacji społecznej osób niepełnospraw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98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do uczestnictwa w turnusach rehabilitacyjnych osób niepełnosprawnych </w:t>
              <w:br/>
              <w:t>i ich opiek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7.401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27.40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kosztów działalności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79.66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79.66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 architekto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0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likwidacji barier </w:t>
              <w:br/>
              <w:t>w komunikowaniu s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0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0.0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sportu, kultury, rekreacji </w:t>
              <w:br/>
              <w:t>i turystyki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zaopatrzenia w sprzęt rehabilitacyjny, przedmioty ortopedyczne </w:t>
              <w:br/>
              <w:t>i środki pomoc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30.0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30.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872.06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872.06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 113, poz. 984, Nr 153, poz. 1271, Nr 200, poz. 1688, Nr 214, poz.1806, z 2003 r. Nr 162, poz. 1568, z 2004 r. Nr 102, poz.1055, z 2007 r. Nr 173, poz. 1218, z 2008 r. Nr 180, poz. 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02 r. Nr 127, poz. 1087, z 2006r. Nr 249, poz. 1826 i 18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9:00Z</dcterms:created>
  <dc:creator>mmazur</dc:creator>
  <dc:description/>
  <cp:keywords/>
  <dc:language>en-US</dc:language>
  <cp:lastModifiedBy>tpolkowska</cp:lastModifiedBy>
  <cp:lastPrinted>2008-11-20T09:34:00Z</cp:lastPrinted>
  <dcterms:modified xsi:type="dcterms:W3CDTF">2008-12-03T09:51:00Z</dcterms:modified>
  <cp:revision>5</cp:revision>
  <dc:subject/>
  <dc:title>Uchwała Nr ……</dc:title>
</cp:coreProperties>
</file>