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IV/1396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listopada 2008 r.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zawarcie umowy na okres przekraczający rok budżetowy na usługę ochrony siedziby Stołecznego Zarządu Rozbudowy Miasta przy ul. Senatorskiej 29/31 w Warszaw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0 i art. 58 ust. 1 ustawy z dnia 8 marca 1990 r. o samorządzie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– Rada m.st. Warszawy uchwala, co następują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yraża się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przez m.st. Warszawę umowy na usługę ochrony siedziby Stołecznego Zarządu Rozbudowy Miasta w Warszawie przy ul. Senatorskiej 29/31, w latach 2009-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angażowanie środków na realizację zadania, o którym mowa w pkt 1, w wysokości nie większej n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09 - 234.094,00 zł (słownie złotych: dwieście trzydzieści cztery tysiące dziewięćdziesiąt cztery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0 – 234.094,00 zł (słownie złotych: dwieście trzydzieści cztery tysiące dziewięćdziesiąt cztery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1 – 234.094,00 zł (słownie złotych: dwieście trzydzieści cztery tysiące dziewięćdziesiąt czter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obowiązania określone w §1 zostaną pokryte z następujących dochodów m.st. Warszaw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skarbowej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u od czynności cywilnoprawnych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e wpływach z podatku od osób fiz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ezydentowi m.st. Warsz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miany tekstu jednolitego wymienionej ustawy zostały ogłoszone w Dz. U. z 2002 r. Nr 23, poz.220, Nr 62, poz.558, Nr 113, poz.984, Nr 153, poz.1271 i Nr 214, poz.1806, z 2003r. Nr 80, poz.717 i Nr 162, poz.1568, z 2004r. Nr 102, poz. 1055 i Nr 116 poz.1203, z 2005r. Nr 172, poz. 1441 i Nr 175, poz.1457, z 2006r. Nr 17, poz.128 Nr 181, poz. 1337 oraz z 2007r. Nr 48, poz.327 ; Nr 138, poz.974 i Nr 173, poz. 1218.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53:00Z</dcterms:created>
  <dc:creator>aszolc</dc:creator>
  <dc:description/>
  <cp:keywords/>
  <dc:language>en-US</dc:language>
  <cp:lastModifiedBy>małgorzata Gubis </cp:lastModifiedBy>
  <cp:lastPrinted>2008-11-03T11:23:00Z</cp:lastPrinted>
  <dcterms:modified xsi:type="dcterms:W3CDTF">2008-12-03T08:18:00Z</dcterms:modified>
  <cp:revision>11</cp:revision>
  <dc:subject/>
  <dc:title/>
</cp:coreProperties>
</file>