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Uchwała nr XLIV/1395/2008 Rady m.st. Warszawy w sprawie sprostowania błędów pisarskich w uchwale nr 901 Rady Gminy Warszawa </w:t>
        <w:softHyphen/>
        <w:t xml:space="preserve"> Wilanów z dnia 8 października 2002 r. w sprawie uchwalenia miejscowego planu zagospodarowania przestrzennego rejonu Wilanowa Wysokiego i Wilanowa Niskiego Zachodniego (druk nr 1530) </w:t>
        <w:br/>
      </w:r>
      <w:r>
        <w:rPr>
          <w:rFonts w:cs="Arial;Arial" w:ascii="Arial;Arial" w:hAnsi="Arial;Arial"/>
        </w:rPr>
        <w:t>Radni głosowali następująco:  </w:t>
        <w:br/>
        <w:t>Za: 41</w:t>
        <w:br/>
        <w:t>Przeciw: 0</w:t>
        <w:br/>
        <w:t>Wstrzymało się: 0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987"/>
        <w:gridCol w:w="1816"/>
        <w:gridCol w:w="1789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kub </w:t>
            </w:r>
            <w:r>
              <w:rPr>
                <w:rFonts w:cs="Arial;Arial" w:ascii="Arial;Arial" w:hAnsi="Arial;Arial"/>
                <w:b/>
                <w:bCs/>
              </w:rPr>
              <w:t>Opara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0:00Z</dcterms:created>
  <dc:creator>abisialska</dc:creator>
  <dc:description/>
  <cp:keywords/>
  <dc:language>en-US</dc:language>
  <cp:lastModifiedBy>abisialska</cp:lastModifiedBy>
  <dcterms:modified xsi:type="dcterms:W3CDTF">2008-12-03T14:10:00Z</dcterms:modified>
  <cp:revision>2</cp:revision>
  <dc:subject/>
  <dc:title>Wyniki głosowania z XLIV sesji Rady m</dc:title>
</cp:coreProperties>
</file>