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39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</w:rPr>
        <w:t>z dnia 27 listopada 2008 r.</w:t>
      </w:r>
    </w:p>
    <w:p>
      <w:pPr>
        <w:pStyle w:val="TextBody"/>
        <w:spacing w:before="240" w:after="480"/>
        <w:jc w:val="center"/>
        <w:rPr>
          <w:color w:val="000000"/>
        </w:rPr>
      </w:pPr>
      <w:r>
        <w:rPr>
          <w:color w:val="000000"/>
        </w:rPr>
        <w:t xml:space="preserve">w sprawie sprostowania błędów pisarskich w uchwale nr 901 </w:t>
        <w:br/>
        <w:t xml:space="preserve">Rady Gminy Warszawa – Wilanów z dnia 8 października 2002 r. </w:t>
        <w:br/>
        <w:t xml:space="preserve">w sprawie uchwalenia miejscowego planu zagospodarowania przestrzennego </w:t>
        <w:br/>
        <w:t>rejonu Wilanowa Wysokiego i Wilanowa Niskiego Zachodniego</w:t>
      </w:r>
    </w:p>
    <w:p>
      <w:pPr>
        <w:pStyle w:val="Tekstpodstawowy2"/>
        <w:rPr/>
      </w:pPr>
      <w:r>
        <w:rPr>
          <w:color w:val="000000"/>
          <w:sz w:val="24"/>
        </w:rPr>
        <w:t>Na podstawie art. 18 ust. 2 pkt 5 ustawy z dnia 8 marca 1990 r. o samorządzie gminnym (Dz. U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z 2001 r. Nr 142, poz. 1591 z</w:t>
      </w:r>
      <w:r>
        <w:rPr>
          <w:sz w:val="24"/>
        </w:rPr>
        <w:t xml:space="preserve"> późn.</w:t>
      </w:r>
      <w:r>
        <w:rPr>
          <w:color w:val="000000"/>
          <w:sz w:val="24"/>
        </w:rPr>
        <w:t xml:space="preserve"> zm.) na wniosek Prezydenta m.st. Warszawy, Rada m.st. Warszawy uchwala, co następuje: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Sprostowaniu podlegają oczywiste błędy pisarskie w treści § 56 pkt 10 i pkt 14 uchwały nr 901 Rady Gminy Warszawa – Wilanów z dnia 8 października 2002 r. w sprawie uchwalenia miejscowego planu zagospodarowania przestrzennego rejonu Wilanowa Wysokiego i Wilanowa Niskiego Zachodniego (Dz. Urz. Woj. Maz. Nr 296 z dnia 16 listopada 2002r. poz. 7763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§ 56 pkt 10 w/w uchwały jest: 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10) ustalenia pkt 8 nie dotyczą terenu funkcjonalnego oznaczonego symbolem i numerem terenu UMN-2 dla którego wysokość zabudowy nie może przekroczyć 22m i nie może być mniejsza niż 7m,”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Powinno być: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10) ustalenia pkt 9 nie dotyczą terenu funkcjonalnego oznaczonego symbolem i numerem terenu UMN-2 dla którego wysokość zabudowy nie może przekroczyć 22m i nie może być mniejsza niż 7m,”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 § 56 pkt 14 w/w uchwały jest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4) ustalenia pkt 10 nie dotyczą terenu funkcjonalnego oznaczonego symbolem i numerem terenu UMN-2 dla którego maksymalna liczba kondygnacji nie może być większa niż 5 kondygnacji pełnych,”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owinno być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4) ustalenia pkt 11 nie dotyczą terenu funkcjonalnego oznaczonego symbolem i numerem terenu UMN-2 dla którego maksymalna liczba kondygnacji nie może być większa niż 5 kondygnacji pełnych,”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 życie14 dni od dnia publikacji w Dzienniku Urzędowym Województwa Mazowieckieg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-)</w:t>
      </w:r>
    </w:p>
    <w:p>
      <w:pPr>
        <w:pStyle w:val="Normal"/>
        <w:ind w:left="4500" w:hanging="0"/>
        <w:jc w:val="center"/>
        <w:rPr/>
      </w:pPr>
      <w:r>
        <w:rPr>
          <w:b/>
          <w:bCs/>
          <w:iCs/>
          <w:color w:val="000000"/>
        </w:rPr>
        <w:t>Ewa Malinowska-Grupińska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color w:val="FF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7:00Z</dcterms:created>
  <dc:creator>jchocianowska</dc:creator>
  <dc:description/>
  <cp:keywords/>
  <dc:language>en-US</dc:language>
  <cp:lastModifiedBy>małgorzata Gubis </cp:lastModifiedBy>
  <cp:lastPrinted>2005-06-27T15:37:00Z</cp:lastPrinted>
  <dcterms:modified xsi:type="dcterms:W3CDTF">2008-12-03T08:18:00Z</dcterms:modified>
  <cp:revision>27</cp:revision>
  <dc:subject/>
  <dc:title>Uchwała Nr </dc:title>
</cp:coreProperties>
</file>