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39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</w:rPr>
        <w:t>z dnia 27 listopada 200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Nr LX/1638/2005 Rady m.st. Warszawy w sprawie przystąpienia do sporządzenia miejscowego planu zagospodarowania przestrzennego obszaru Zygmuntówki</w:t>
      </w:r>
    </w:p>
    <w:p>
      <w:pPr>
        <w:pStyle w:val="Normal"/>
        <w:jc w:val="both"/>
        <w:rPr/>
      </w:pPr>
      <w:r>
        <w:rPr/>
        <w:t>Na podstawie art. 18 ust. 2 pkt 15 ustawy z dnia 8 lutego 1990 r. o samorządzie gminnym (Dz. U. z 2001 r. Nr 142, poz. 1591 z późn. zm.) i art. 14 ust. 1 i 4 ustawy z dnia 27 marca 2003 r. o planowaniu i zagospodarowaniu przestrzennym (Dz. U. Nr 80, poz. 717 z późn. zm.) na wniosek Prezydenta m.st. Warszawy, Rada m.st. Warszaw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 LX/1638/2005 Rady m.st. Warszawy z dnia 12 września 2005 r. w sprawie przystąpienia do sporządzenia miejscowego planu zagospodarowania przestrzennego obszaru Zygmuntówki wprowadza się następujące zmiany:</w:t>
      </w:r>
    </w:p>
    <w:p>
      <w:pPr>
        <w:pStyle w:val="Normal"/>
        <w:ind w:left="360" w:hanging="360"/>
        <w:jc w:val="both"/>
        <w:rPr/>
      </w:pPr>
      <w:r>
        <w:rPr/>
        <w:t>1)</w:t>
        <w:tab/>
        <w:t>§ 1 ust. 1 tiret drugie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- od północnego-zachodu: południowa linia rozgraniczająca ul. Czwartaków na odcinku od wschodniej linii rozgraniczającej ul. Kadrowej do zachodniej linii rozgraniczającej ul. Rękawiczniczej, zachodnia linia rozgraniczająca ul. Rękawiczniczej do zachodniej granicy obrębu 3-09-09, następnie zachodnia granica dz. ewid. nr 1, 8, 9 i 11 z obrębu </w:t>
        <w:br/>
        <w:t>3-09-09 oraz zachodnia i północno-wschodnia granica dz. ewid. nr 17 z obrębu 3-09-09, północno-wschodnia granica dz. ewid. nr 20/11 z obrębu 3-09-09 i dalej północno-wschodnia granica dz. ewid. nr 59 z obrębu 3-09-09,”;</w:t>
      </w:r>
    </w:p>
    <w:p>
      <w:pPr>
        <w:pStyle w:val="Normal"/>
        <w:ind w:left="360" w:hanging="360"/>
        <w:jc w:val="both"/>
        <w:rPr/>
      </w:pPr>
      <w:r>
        <w:rPr/>
        <w:t>2)</w:t>
        <w:tab/>
        <w:t>§ 1 ust. 1 tiret trzecie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- od wschodu: wschodnia granica dz. ewid. nr 64 z obrębu 3-21-28 i wschodnia granica dz. ewid. nr 660 z obrębu 3-21-28 do granicy miejscowego planu zagospodarowania przestrzennego obszaru nr 1 Al. gen. A. Chruściel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1:00Z</dcterms:created>
  <dc:creator>mstanczuk</dc:creator>
  <dc:description/>
  <cp:keywords/>
  <dc:language>en-US</dc:language>
  <cp:lastModifiedBy>małgorzata Gubis </cp:lastModifiedBy>
  <cp:lastPrinted>2008-11-19T09:52:00Z</cp:lastPrinted>
  <dcterms:modified xsi:type="dcterms:W3CDTF">2008-12-03T08:17:00Z</dcterms:modified>
  <cp:revision>24</cp:revision>
  <dc:subject/>
  <dc:title>PROJEKT</dc:title>
</cp:coreProperties>
</file>