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XLIV/1389/2021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7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18 lutego 2021 r.</w:t>
      </w:r>
    </w:p>
    <w:p>
      <w:pPr>
        <w:pStyle w:val="TextBody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yrażenia zgody na obniżenie bonifikaty od ceny sprzedaży lokalu mieszkalnego nr 7 położonego przy ul. Nowomiejskiej 5 w Warszawie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8 ust. 3 ustawy z dnia 21 sierpnia 1997 r. o gospodarce nieruchomościami (Dz. U. z 2020 r. poz. 1990), uchwala się, co następuje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</w:rPr>
        <w:t xml:space="preserve">Wyraża się zgodę na obniżenie bonifikaty do wysokości 0,01% od ustalonej w przetargu ceny sprzedaży lokalu mieszkalnego nr 7 usytuowanego w budynku mieszkalnym, położonym </w:t>
        <w:br/>
        <w:t>w Warszawie w Dzielnicy Śródmieście przy ul. Nowomiejskiej 5, wpisanym do rejestru zabytków pod nr 341 prowadzonego przez Mazowieckiego Wojewódzkiego Konserwatora Zabytków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. 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Normal"/>
        <w:autoSpaceDE w:val="false"/>
        <w:spacing w:lineRule="auto" w:line="300" w:before="0" w:after="240"/>
        <w:ind w:firstLine="709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 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.st. Warszawy. 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 podjęcia.</w:t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9:00Z</dcterms:created>
  <dc:creator>Urząd Dzielnicy Śródmieście</dc:creator>
  <dc:description/>
  <cp:keywords/>
  <dc:language>en-US</dc:language>
  <cp:lastModifiedBy>Gubis Małgorzata</cp:lastModifiedBy>
  <cp:lastPrinted>2021-02-23T09:06:00Z</cp:lastPrinted>
  <dcterms:modified xsi:type="dcterms:W3CDTF">2021-02-23T08:06:00Z</dcterms:modified>
  <cp:revision>7</cp:revision>
  <dc:subject/>
  <dc:title>GN-IX-7125/        /97                                         Warszawa, dnia</dc:title>
</cp:coreProperties>
</file>