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LIV/1384/2021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z 18 lutego 2021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odstąpienie od obowiązku przetargowego trybu zawarcia umowy dzierżawy na okres 10 lat części nieruchomości zabudowanej, położonej w Dzielnicy Targówek m.st. Warszawy przy ul. …………………………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7 ust. 4 ustawy z dnia 21 sierpnia 1997 r. o gospodarce nieruchomościami (Dz. U. z 2020 r. poz. 65, 284, 471, 782), w związku z § 12 ust. 1 pkt 3 załącznika do uchwały               nr XXVIII/534/2004 w sprawie zasad nabywania, zbywania i obciążania nieruchomości miasta stołecznego Warszawy oraz ich wydzierżawiania lub najmu na okres dłuższy niż trzy lata (Dz. Urz. Woj. Maz. Nr 119, poz. 2927,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), uchwala się co następuje: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</w:t>
      </w:r>
      <w:r>
        <w:rPr>
          <w:rFonts w:cs="Calibri" w:ascii="Calibri" w:hAnsi="Calibri"/>
          <w:sz w:val="22"/>
          <w:szCs w:val="22"/>
        </w:rPr>
        <w:t xml:space="preserve"> Wyraża się zgodę na odstąpienie od obowiązku przetargowego trybu zawarcia umowy dzierżawy na okres 10 lat, na rzecz dotychczasowych dzierżawców, części nieruchomości zabudowanej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owiącej własność miasta stołecznego Warszawy, położonej w Dzielnicy Targówek m.st. Warszawy przy ul.                  , </w:t>
      </w:r>
      <w:r>
        <w:rPr>
          <w:rFonts w:cs="Calibri" w:ascii="Calibri" w:hAnsi="Calibri"/>
          <w:bCs/>
          <w:sz w:val="22"/>
          <w:szCs w:val="22"/>
        </w:rPr>
        <w:t xml:space="preserve">uregulowanej w </w:t>
      </w:r>
      <w:r>
        <w:rPr>
          <w:rFonts w:cs="Calibri" w:ascii="Calibri" w:hAnsi="Calibri"/>
          <w:sz w:val="22"/>
          <w:szCs w:val="22"/>
        </w:rPr>
        <w:t>księdze wieczystej KW nr                          , oznaczonej jako działka ewidencyjna nr             o powierzchni 217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obrębu                  , oznaczonej literami: A-B-C-D-A na załączniku graficznym do niniejszej uchwały.  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ezydentowi Miasta Stołecznego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 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kstu wymienionej uchwały zostały ogłoszone w Dz. Urz. Woj. Maz. z 2004 r. Nr 262, poz. 7132, z 2005 r. Nr 84, poz. 2189 i Nr 183, poz. 5853, z 2006 r. Nr 199, poz. 7568, z 2007 r. Nr 254, poz. 7536, z 2008 r. Nr 62, poz. 2262 i Nr 110, poz. 3962 oraz z 2009 r. Nr 221, poz. 7006, z 2010 r. Nr 152, poz. 3669, z 2011 r. Nr 94, poz. 3004 i Nr 239, poz. 8500, z 2012 r. poz. 6533, z 2014 r. poz. 3524,         z 2017 r. poz. 4899 oraz z 2019 r. poz. 10663.</w:t>
      </w:r>
    </w:p>
    <w:p>
      <w:pPr>
        <w:pStyle w:val="Footnot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5400" w:hanging="0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" w:hAnsi="Arial" w:eastAsia="Lucida Sans Unicode" w:cs="Tahoma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5:00Z</dcterms:created>
  <dc:creator>m.biadun</dc:creator>
  <dc:description/>
  <cp:keywords/>
  <dc:language>en-US</dc:language>
  <cp:lastModifiedBy>Gubis Małgorzata</cp:lastModifiedBy>
  <cp:lastPrinted>2019-08-21T09:50:00Z</cp:lastPrinted>
  <dcterms:modified xsi:type="dcterms:W3CDTF">2021-02-22T13:05:00Z</dcterms:modified>
  <cp:revision>14</cp:revision>
  <dc:subject/>
  <dc:title>UCHWAŁA NR    /     /2013</dc:title>
</cp:coreProperties>
</file>