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/137/200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kwietnia 2003 roku</w:t>
      </w:r>
    </w:p>
    <w:p>
      <w:pPr>
        <w:pStyle w:val="Heading2"/>
        <w:spacing w:before="240" w:after="480"/>
        <w:rPr/>
      </w:pPr>
      <w:r>
        <w:rPr/>
        <w:t>z sprawie wyboru uzupełniającego ławników</w:t>
      </w:r>
    </w:p>
    <w:p>
      <w:pPr>
        <w:pStyle w:val="Tekstpodstawowy2"/>
        <w:rPr/>
      </w:pPr>
      <w:r>
        <w:rPr/>
        <w:t>Na podstawie art. 18 ust. 15 ustawy z dnia 8 marca 1990 r. o samorządzie gminnym (Dz. U. z 2001 r. Nr 142, poz. 1591 z późn. zm.), w związku z art. 168 oraz art. 160 § 1 ustawy z dnia 27 lipca 2001 r. – Prawo o ustroju sądów powszechnych (Dz. U. z 2001 r. Nr 98, poz. 1070 z późn. zm.),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Stwierdza się, że w głosowaniu tajnym na ławników do Sądu Rejonowego dla Warszawy Pragi – Sądu Pracy i Ubezpieczeń Społecznych, na kadencję 2000 – 2003 wybrane zostały osoby wymienione w Załączniku Nr 1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rotokół Komisji Skrutacyjnej stanowi Załącznik Nr 2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obowiązuje się Przewodniczącego Rady do przekazania niniejszej uchwały Prezesowi Sądu Okręgowego w Warszawie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4536" w:hanging="0"/>
        <w:rPr/>
      </w:pPr>
      <w:r>
        <w:rPr/>
        <w:t>Wojciech Kozak</w:t>
      </w:r>
      <w:r>
        <w:br w:type="page"/>
      </w:r>
    </w:p>
    <w:p>
      <w:pPr>
        <w:pStyle w:val="Heading"/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"/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do Uchwały Nr X/137/2003</w:t>
      </w:r>
    </w:p>
    <w:p>
      <w:pPr>
        <w:pStyle w:val="Heading"/>
        <w:ind w:left="5670" w:hanging="0"/>
        <w:jc w:val="both"/>
        <w:rPr/>
      </w:pPr>
      <w:r>
        <w:rPr>
          <w:i/>
          <w:sz w:val="24"/>
        </w:rPr>
        <w:t>Rady m. st. Warszawy</w:t>
      </w:r>
    </w:p>
    <w:p>
      <w:pPr>
        <w:pStyle w:val="Heading"/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z dnia 24 kwietnia 2003 r.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Ławnicy do Sądu Rejonowego dla Warszawy Pragi – Sądu Pracy i Ubezpieczeń Społecznych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466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</w:tblGrid>
      <w:tr>
        <w:trPr>
          <w:trHeight w:val="400" w:hRule="atLeast"/>
        </w:trPr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 Bieńko Katarzyn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 Bolesta Barbar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Dąbrowska Jadwig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 Dobkowska Iwon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Fijałkowska Wand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 Hartwig Barbar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 Jabłkowska Mari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 Kania Mirosława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 Kosnowska Janin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0.  Kucharczyk Jolant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1.  Malinowska  Urszul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2.  Mędrala Krystyn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3.  Ochal Dorot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4.  Ozimek Jolant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5.  Ramus Sławomir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6.  Sadowska Małgorzat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7.  Sarnecka Elżbiet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/>
            </w:pPr>
            <w:r>
              <w:rPr>
                <w:sz w:val="24"/>
              </w:rPr>
              <w:t>18.  Sławiński vel Sławecki Piotr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19.  Szulc Jadwig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  Turek Witold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21.  Wesołowska Bogumił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22.  Wilczyński Marek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23.  Wójcik Elżbiet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24.  Zając Grażyn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pacing w:lineRule="auto" w:line="360"/>
              <w:ind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25.  Zakrzewska Anna</w:t>
            </w:r>
          </w:p>
        </w:tc>
      </w:tr>
      <w:tr>
        <w:trPr>
          <w:trHeight w:val="400" w:hRule="atLeast"/>
        </w:trPr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820" w:leader="none"/>
      </w:tabs>
      <w:ind w:right="73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534" w:leader="none"/>
        <w:tab w:val="left" w:pos="6067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7:00Z</dcterms:created>
  <dc:creator>U.M.</dc:creator>
  <dc:description/>
  <dc:language>en-US</dc:language>
  <cp:lastModifiedBy>U.M.</cp:lastModifiedBy>
  <cp:lastPrinted>2003-04-28T15:16:00Z</cp:lastPrinted>
  <dcterms:modified xsi:type="dcterms:W3CDTF">2003-04-28T13:19:00Z</dcterms:modified>
  <cp:revision>6</cp:revision>
  <dc:subject/>
  <dc:title>Uchwała Nr X/137/2003</dc:title>
</cp:coreProperties>
</file>