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IV/1370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31 sierpnia 2017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skazania przedstawicieli Rady m.st. Warszawy </w:t>
        <w:br/>
        <w:t xml:space="preserve">do </w:t>
      </w:r>
      <w:r>
        <w:rPr>
          <w:b/>
        </w:rPr>
        <w:t xml:space="preserve">Warszawskiej Rady Seniorów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§ 3 ust. 1 pkt 2 i § 4 ust. 2 załącznika do uchwały </w:t>
        <w:br/>
        <w:t xml:space="preserve">Nr LXXXV/2188/2014 Rady Miasta Stołecznego Warszawy z dnia 3 lipca 2014 r. w sprawie </w:t>
      </w:r>
      <w:r>
        <w:rPr>
          <w:bCs/>
        </w:rPr>
        <w:t xml:space="preserve">utworzenia Warszawskiej Rady Seniorów (Dz. Urz. Woj. Maz. poz. 6876) </w:t>
      </w:r>
      <w:r>
        <w:rPr/>
        <w:t>uchwala się, co 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39"/>
        <w:jc w:val="both"/>
        <w:rPr/>
      </w:pPr>
      <w:r>
        <w:rPr>
          <w:b/>
        </w:rPr>
        <w:t>§ 1.</w:t>
      </w:r>
      <w:r>
        <w:rPr/>
        <w:t xml:space="preserve"> Wskazuje się następujących </w:t>
      </w:r>
      <w:r>
        <w:rPr>
          <w:bCs/>
        </w:rPr>
        <w:t xml:space="preserve">przedstawicieli Rady m.st. Warszawy do </w:t>
      </w:r>
      <w:r>
        <w:rPr/>
        <w:t xml:space="preserve">Warszawskiej Rady Seniorów: </w:t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Ewę Łuczyńską;</w:t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ind w:left="896" w:hanging="357"/>
        <w:jc w:val="both"/>
        <w:rPr/>
      </w:pPr>
      <w:r>
        <w:rPr/>
        <w:t>Małgorzatę Żuber-Zielic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Zobowiązuje się Przewodniczącą Rady m.st. Warszawy do przekazania uchwały Prezydentowi m.st. Warsza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Uchwała wchodzi w życie z dniem podjęcia, z mocą obowiązującą od dnia 20 października 201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4"/>
        </w:tabs>
        <w:ind w:left="99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5:00Z</dcterms:created>
  <dc:creator>Joanna Czyż</dc:creator>
  <dc:description/>
  <cp:keywords/>
  <dc:language>en-US</dc:language>
  <cp:lastModifiedBy>Gubis Małgorzata</cp:lastModifiedBy>
  <cp:lastPrinted>2007-03-21T12:28:00Z</cp:lastPrinted>
  <dcterms:modified xsi:type="dcterms:W3CDTF">2017-09-06T09:01:00Z</dcterms:modified>
  <cp:revision>9</cp:revision>
  <dc:subject/>
  <dc:title>Uzasadnienie</dc:title>
</cp:coreProperties>
</file>