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36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4 kwietnia 2003 roku</w:t>
      </w:r>
    </w:p>
    <w:p>
      <w:pPr>
        <w:pStyle w:val="Normal"/>
        <w:widowControl w:val="false"/>
        <w:autoSpaceDE w:val="false"/>
        <w:spacing w:before="240" w:after="480"/>
        <w:jc w:val="center"/>
        <w:rPr>
          <w:b/>
          <w:b/>
        </w:rPr>
      </w:pPr>
      <w:r>
        <w:rPr>
          <w:b/>
        </w:rPr>
        <w:t xml:space="preserve">w sprawie lokalizacji salonu gier na automatach </w:t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18 ust. 2 pkt 15 ustawy z dnia 8 marca 1990 r. o samorządzie gminnym (Dz. U. z 2001 r. Nr 142, poz. 1591 z późn. zm.) oraz art. 32 ust. 1 pkt 15 ustawy z dnia 29 lipca 1992 r. o grach losowych, zakładach wzajemnych i grach na automatach (Dz. U. z 1998 r. Nr 102, poz. 650 z późn. zm.) - Rada m. st. Warszawy uchwala, co następuje: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>Po rozpatrzeniu wniosku Zjednoczonych Przedsiębiorstw Rozrywkowych SA z siedzibą w Warszawie, wpisanych do Rejestru Przedsiębiorców w Sądzie Rejonowym dla m. st. Warszawy w Warszawie, XIX Wydział Gospodarczy Krajowego Rejestru Sądowego pod Nr KRS: 0000029876, opiniuje się negatywnie lokalizację salonu gier na automatach w budynku przy Alei Wyzwolenia 14 w Warszawie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rPr/>
      </w:pPr>
      <w:r>
        <w:rPr/>
        <w:t>Wykonanie uchwały powierza się Prezydentowi m. st. Warszawy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5:00Z</dcterms:created>
  <dc:creator>Administrator</dc:creator>
  <dc:description/>
  <dc:language>en-US</dc:language>
  <cp:lastModifiedBy>U.M.</cp:lastModifiedBy>
  <cp:lastPrinted>2003-04-28T14:52:00Z</cp:lastPrinted>
  <dcterms:modified xsi:type="dcterms:W3CDTF">2003-04-28T12:52:00Z</dcterms:modified>
  <cp:revision>5</cp:revision>
  <dc:subject/>
  <dc:title>PROJEKT</dc:title>
</cp:coreProperties>
</file>