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/135/2003</w:t>
      </w:r>
    </w:p>
    <w:p>
      <w:pPr>
        <w:pStyle w:val="Heading1"/>
        <w:rPr>
          <w:sz w:val="24"/>
        </w:rPr>
      </w:pPr>
      <w:r>
        <w:rPr>
          <w:sz w:val="24"/>
        </w:rPr>
        <w:t xml:space="preserve">Rady Miasta Stołecznego Warszaw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 dnia 24 kwietnia 2003 roku</w:t>
      </w:r>
    </w:p>
    <w:p>
      <w:pPr>
        <w:pStyle w:val="Normal"/>
        <w:tabs>
          <w:tab w:val="clear" w:pos="708"/>
          <w:tab w:val="center" w:pos="4536" w:leader="none"/>
        </w:tabs>
        <w:spacing w:before="240" w:after="480"/>
        <w:jc w:val="center"/>
        <w:rPr>
          <w:b/>
          <w:b/>
          <w:sz w:val="24"/>
        </w:rPr>
      </w:pPr>
      <w:r>
        <w:rPr>
          <w:b/>
          <w:sz w:val="24"/>
        </w:rPr>
        <w:t>w sprawie rozpatrzenia skargi Pani Ewy Siedleckiej-Dudy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  <w:t>Na podstawie art. 18 ust. 2 pkt 15 ustawy z dnia 8 marca 1990 r. o samorządzie gminnym (Dz. U z 2001 r. Nr 142, poz. 1591 z późn. zm.) oraz art. 229 pkt 3 ustawy z dnia 14 czerwca 1960 r. Kodeks postępowania administracyjnego (Dz. U z 2000 r. Nr 98, poz. 1071 z późn. zm.) -Rada m. st. Warszawy uchwala, co następuje:</w:t>
      </w:r>
    </w:p>
    <w:p>
      <w:pPr>
        <w:pStyle w:val="Normal"/>
        <w:tabs>
          <w:tab w:val="clear" w:pos="708"/>
          <w:tab w:val="center" w:pos="4536" w:leader="none"/>
        </w:tabs>
        <w:spacing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  <w:t xml:space="preserve">Uznaje się skargę wniesioną przez Panią Ewę Siedlecką-Dudę do Samorządowego Kolegium Odwoławczego w Warszawie, przekazaną do rozpatrzenia Radzie m. st. Warszawy, dotyczącą postępowania Dyrektora Ośrodka Pomocy Społecznej Dzielnicy Białołęka m. st. Warszawy za bezzasadną z powodów faktycznych i prawnych wskazanych w uzasadnieniu stanowiącym załącznik do uchwały. </w:t>
      </w:r>
    </w:p>
    <w:p>
      <w:pPr>
        <w:pStyle w:val="Normal"/>
        <w:tabs>
          <w:tab w:val="clear" w:pos="708"/>
          <w:tab w:val="center" w:pos="4536" w:leader="none"/>
        </w:tabs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  <w:t xml:space="preserve">Wykonanie uchwały powierza się Prezydentowi m. st. Warszawy. </w:t>
      </w:r>
    </w:p>
    <w:p>
      <w:pPr>
        <w:pStyle w:val="Normal"/>
        <w:tabs>
          <w:tab w:val="clear" w:pos="708"/>
          <w:tab w:val="center" w:pos="4536" w:leader="none"/>
        </w:tabs>
        <w:spacing w:before="240" w:after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0206" w:leader="none"/>
        </w:tabs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Przewodniczący</w:t>
      </w:r>
    </w:p>
    <w:p>
      <w:pPr>
        <w:pStyle w:val="Normal"/>
        <w:tabs>
          <w:tab w:val="clear" w:pos="708"/>
          <w:tab w:val="center" w:pos="10206" w:leader="none"/>
        </w:tabs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Rady m. st. Warszawy</w:t>
      </w:r>
    </w:p>
    <w:p>
      <w:pPr>
        <w:pStyle w:val="Normal"/>
        <w:tabs>
          <w:tab w:val="clear" w:pos="708"/>
          <w:tab w:val="center" w:pos="10206" w:leader="none"/>
        </w:tabs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0206" w:leader="none"/>
        </w:tabs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0206" w:leader="none"/>
        </w:tabs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Wojciech Kozak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ind w:left="5670" w:hanging="0"/>
        <w:rPr>
          <w:b/>
          <w:b/>
          <w:i/>
          <w:i/>
        </w:rPr>
      </w:pPr>
      <w:r>
        <w:rPr>
          <w:b/>
          <w:i/>
        </w:rPr>
        <w:t>Załącznik</w:t>
      </w:r>
    </w:p>
    <w:p>
      <w:pPr>
        <w:pStyle w:val="Normal"/>
        <w:tabs>
          <w:tab w:val="clear" w:pos="708"/>
          <w:tab w:val="center" w:pos="4536" w:leader="none"/>
        </w:tabs>
        <w:ind w:left="5670" w:hanging="0"/>
        <w:jc w:val="both"/>
        <w:rPr/>
      </w:pPr>
      <w:r>
        <w:rPr>
          <w:b/>
          <w:i/>
          <w:sz w:val="24"/>
        </w:rPr>
        <w:t>do Uchwały Nr X/135/2003</w:t>
      </w:r>
    </w:p>
    <w:p>
      <w:pPr>
        <w:pStyle w:val="Normal"/>
        <w:tabs>
          <w:tab w:val="clear" w:pos="708"/>
          <w:tab w:val="center" w:pos="4536" w:leader="none"/>
        </w:tabs>
        <w:ind w:left="567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ady m. st. Warszawy</w:t>
      </w:r>
    </w:p>
    <w:p>
      <w:pPr>
        <w:pStyle w:val="Normal"/>
        <w:tabs>
          <w:tab w:val="clear" w:pos="708"/>
          <w:tab w:val="center" w:pos="4536" w:leader="none"/>
        </w:tabs>
        <w:ind w:left="567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 dnia 24 kwietnia 2003 r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ani Ewa Siedlecka-Duda, objęta jest systematyczną pomocą Ośrodka Pomocy Społecznej Dzielnicy Białołęka m. st. Warszawy od 1991 r., a każdy złożony przez skarżącą wniosek jest rozpatrywany zgodnie z obowiązującymi przepisami kodeksu postępowania administracyjnego oraz ustawy o pomocy społecznej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Rodzina Pani Ewy Siedleckiej-Duda składa się z trzech osób: skarżącej i dwójki jej dzieci. Aktualnie całkowity dochód rodziny wynosi 816,98 zł., natomiast kryterium  dochodowe dla rodziny na podstawie art. 4 ust. 1 ustawy o pomocy społecznej wynosi 1.006 zł. Wobec powyższego, zgodnie z ustawą o pomocy społecznej klientce przysługiwałby zasiłek okresowy w wysokości 189,02 zł. i właśnie na brak otrzymania z OPS-u tej formy pomocy skarżąca obwiniła Dyrektora Ośrodka Pomocy Społecznej Dzielnicy Białołęka m. st. Warszawy. W skardze Pani Ewa Siedlecka-Duda zarzuca, że od września 2002 r. składa podania do ośrodka z prośbą o udzielenie jej pomocy finansowej w formie zasiłku okresowego wyrównawczego oraz okresowego specjalnego, a Dyrektor OPS utrudnia jej otrzymanie tych zasiłków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Zasiłki okresowe z pomocy społecznej należą do świadczeń o charakterze fakultatywnym, środki na ich wypłacanie przekazywane są miastu z administracji rządowej za pośrednictwem Wojewody Mazowieckiego. W bieżącym roku na realizację zadań zleconych m. st. Warszawa otrzymało niewystarczające środki finansowe. W związku z powyższym Dyrektor Ośrodka Pomocy Społecznej Dzielnicy Białołęka m. st. Warszawy nie miał możliwości dokonania wypłaty ww. świadczenia. Zgodnie bowiem z wykładnią Ministerstwa Finansów jednostki samorządu terytorialnego nie mogą angażować środków własnych w realizację zadań związanych z wykonywaniem zadań z zakresu administracji rządowej oraz innych zadań zleconych ustawami. Trudno więc dopatrywać się w podjętej przez Dyrektora Ośrodka Pomocy Społecznej Dzielnicy Białołęka m. st. Warszawy decyzji złej woli lub niekompetencji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karżąca w omawianym okresie systematycznie (co miesiąc) objęta była pomocą finansową w formie zasiłków celowych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styczeń 2003 r. – zasiłek celowy na opał i obuwie zimowe w wys. 740 zł.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luty 2003 r. – zasiłek celowy na dożywianie i opłatę energii w wys. 600 z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Wysokości zasiłków celowych przyznawane były w wysokości przekraczającej wysokość przysługującego jej zasiłku okresowego (189,02 zł), zaś w ubiegłym roku, gdy dyrektor dysponował środkami finansowymi na wypłatę zasiłków okresowych Pani Ewa Siedlecka-Duda otrzymywała pomoc także w tej form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none"/>
      </w:tabs>
      <w:ind w:left="5670" w:hanging="0"/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0:01:00Z</dcterms:created>
  <dc:creator>Anna Retplewicz</dc:creator>
  <dc:description/>
  <dc:language>en-US</dc:language>
  <cp:lastModifiedBy>U.M.</cp:lastModifiedBy>
  <cp:lastPrinted>2003-04-25T08:15:00Z</cp:lastPrinted>
  <dcterms:modified xsi:type="dcterms:W3CDTF">2003-04-25T06:15:00Z</dcterms:modified>
  <cp:revision>5</cp:revision>
  <dc:subject/>
  <dc:title>PROJEKT</dc:title>
</cp:coreProperties>
</file>