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II część XLIII sesji Rady m.st. Warszawy —  27.11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LIII/1359/2008 Rady m.st. Warszawy zmieniająca uchwałę w sprawie wyrażenia zgody na zawarcie umowy na okres przekraczający rok budżetowy na urządzenie terenu zieleni wraz z budową placu zabaw wokół oczka wodnego nr 3 na terenie obiektu Moczydło w dzielnicy Ursynów m. st. Warszawy (druk nr 1467)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629"/>
        <w:gridCol w:w="1741"/>
        <w:gridCol w:w="1939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3:00Z</dcterms:created>
  <dc:creator>abisialska</dc:creator>
  <dc:description/>
  <cp:keywords/>
  <dc:language>en-US</dc:language>
  <cp:lastModifiedBy>abisialska</cp:lastModifiedBy>
  <dcterms:modified xsi:type="dcterms:W3CDTF">2008-12-03T11:23:00Z</dcterms:modified>
  <cp:revision>2</cp:revision>
  <dc:subject/>
  <dc:title>Wyniki głosowania z II część XLIII sesji Rady m</dc:title>
</cp:coreProperties>
</file>