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352/2005</w:t>
      </w:r>
    </w:p>
    <w:p>
      <w:pPr>
        <w:pStyle w:val="Heading3"/>
        <w:spacing w:lineRule="auto" w:line="240"/>
        <w:jc w:val="center"/>
        <w:rPr/>
      </w:pPr>
      <w:r>
        <w:rPr>
          <w:szCs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5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Pana Bogusława Wolińskiego na działania dyrektora Ośrodka Pomocy Społecznej Dzielnicy Mokotów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je się za bezzasadną skargę na działania dyrektora Ośrodka Pomocy Społecznej Dzielnicy Mokotów m.st. Warszawy z powodów faktycznych i prawnych wskazanych </w:t>
        <w:br/>
        <w:t>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>Jan Maria Jac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6372" w:hanging="0"/>
        <w:jc w:val="both"/>
        <w:rPr/>
      </w:pPr>
      <w:r>
        <w:rPr/>
        <w:t>Załącznik do uchwały</w:t>
      </w:r>
    </w:p>
    <w:p>
      <w:pPr>
        <w:pStyle w:val="Normal"/>
        <w:ind w:left="6372" w:hanging="0"/>
        <w:jc w:val="both"/>
        <w:rPr/>
      </w:pPr>
      <w:r>
        <w:rPr/>
        <w:t>Nr LI/1352/2005</w:t>
      </w:r>
    </w:p>
    <w:p>
      <w:pPr>
        <w:pStyle w:val="Normal"/>
        <w:ind w:left="6372" w:hanging="0"/>
        <w:jc w:val="both"/>
        <w:rPr/>
      </w:pPr>
      <w:r>
        <w:rPr/>
        <w:t>Rady m.st. Warszawy</w:t>
      </w:r>
    </w:p>
    <w:p>
      <w:pPr>
        <w:pStyle w:val="Normal"/>
        <w:ind w:left="6372" w:hanging="0"/>
        <w:jc w:val="both"/>
        <w:rPr/>
      </w:pPr>
      <w:r>
        <w:rPr/>
        <w:t>z dnia 28.04.2005 r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miotem skargi jest nieprawidłowe – zdaniem Skarżącego – działanie Ośrodka Pomocy Społecznej Dzielnicy Mokotów m.st. Warszawy oraz przyznawanie zbyt niskiej finansowej pomocy społecznej.</w:t>
      </w:r>
    </w:p>
    <w:p>
      <w:pPr>
        <w:pStyle w:val="Normal"/>
        <w:jc w:val="both"/>
        <w:rPr/>
      </w:pPr>
      <w:r>
        <w:rPr/>
        <w:t xml:space="preserve">Analiza dokumentacji w sprawie oraz uzyskane zestawienie finansowe wykazuje, że Skarżący objęty jest pomocą od grudnia 2000 r., a udzielona pomoc kształtuje się następująco. </w:t>
        <w:br/>
        <w:t>W grudniu 2000 r. uzyskał zasiłek celowy w wysokości 200 zł oraz bezpłatne talony obiadowe na okres od 1 stycznia do 28 lutego 2001 r. Natomiast w roku 2001 pomoc finansowa kształtowała się na poziomie 4.000 zł (zasiłki celowe na dożywianie, zakup leków, opłata energii elektrycznej). W 2002 r. – ok. 3.000 zł, w 2003 r. – 2.360 zł oraz w styczniu 2004 r. – 400 zł (zakup leków – 307 zł i opłata energii – 93 zł).</w:t>
      </w:r>
    </w:p>
    <w:p>
      <w:pPr>
        <w:pStyle w:val="Normal"/>
        <w:jc w:val="both"/>
        <w:rPr/>
      </w:pPr>
      <w:r>
        <w:rPr/>
        <w:t>Z akt sprawy wynika, iż Skarżący jest świadczeniobiorcą Zakładu Ubezpieczeń Społecznych</w:t>
        <w:br/>
        <w:t xml:space="preserve"> i pobiera emeryturę w wysokości 819,75 zł miesięcznie (sygn. ZUS Nr E/22395574/25),  która to kwota przekracza kryterium dochodowe określone ustawą o pomocy społecznej (aktualnie wynoszące 461 zł na osobę samotną).</w:t>
      </w:r>
    </w:p>
    <w:p>
      <w:pPr>
        <w:pStyle w:val="Normal"/>
        <w:jc w:val="both"/>
        <w:rPr/>
      </w:pPr>
      <w:r>
        <w:rPr/>
        <w:t xml:space="preserve">Ocena zebranego materiału dowodowego w sprawie bezspornie wykazuje, iż udzielana pomoc społeczna odpowiada zasadom i kryterium określonym ustawą o pomocy społecznej. Dodatkowo ustalono, iż Skarżący wniósł do Samorządowego Kolegium Odwoławczego </w:t>
        <w:br/>
        <w:t xml:space="preserve">w Warszawie odwołanie na decyzje dyrektora Ośrodka Pomocy Społecznej Dzielnicy Mokotów m.st. Warszawy ustalające wysokość pomocy społecznej, które następnie cofnął </w:t>
        <w:br/>
        <w:t>co skutkowało umorzeniem postępowania odwoławczego. Natomiast skarga z dnia 10 marca 2004 r. skierowana do Samorządowego Kolegium Odwoławczego w Warszawie, przekazana została do rozpatrzenia przez Radę m.st. Warszawy, bowiem SKO uznało swoją niewłaściwość do jej rozpatrzenia. (vide postanowienie z dnia 21 kwietnia 2004 r. – sygn. KOC/991/Op/04). Poza tym badając zasadność skargi zwrócono się do Skarżącego o osobiste nawiązanie kontaktu w celu uszczegółowienia stawianych zarzutów, na co nie wyraził zgody (vide notatka służbowa z dnia 1 kwietnia 2005 r.)</w:t>
      </w:r>
    </w:p>
    <w:p>
      <w:pPr>
        <w:pStyle w:val="Normal"/>
        <w:jc w:val="both"/>
        <w:rPr/>
      </w:pPr>
      <w:r>
        <w:rPr/>
        <w:t>Wskazując na powyższe okoliczności w sprawie, a przede wszystkim wysokość przyznawanej pomocy przy uwzględnieniu otrzymywanego świadczenia emerytalnego, uznać należy bezzasadność wysuwanych zarzu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25:00Z</dcterms:created>
  <dc:creator>Grażyna Witt</dc:creator>
  <dc:description/>
  <dc:language>en-US</dc:language>
  <cp:lastModifiedBy>user</cp:lastModifiedBy>
  <cp:lastPrinted>2005-04-29T09:47:00Z</cp:lastPrinted>
  <dcterms:modified xsi:type="dcterms:W3CDTF">2005-04-29T07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082532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