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I/1350/2005</w:t>
      </w:r>
    </w:p>
    <w:p>
      <w:pPr>
        <w:pStyle w:val="Heading3"/>
        <w:spacing w:lineRule="auto" w:line="240"/>
        <w:jc w:val="center"/>
        <w:rPr/>
      </w:pPr>
      <w:r>
        <w:rPr/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kwietnia 2005 roku</w:t>
      </w:r>
    </w:p>
    <w:p>
      <w:pPr>
        <w:pStyle w:val="Heading1"/>
        <w:spacing w:before="240" w:after="0"/>
        <w:rPr/>
      </w:pPr>
      <w:r>
        <w:rPr>
          <w:sz w:val="24"/>
        </w:rPr>
        <w:t xml:space="preserve">w sprawie rozpatrzenia skargi Pana Stanisława Tryburcy na działania Prezydenta </w:t>
        <w:br/>
        <w:t xml:space="preserve">m.st. Warszawy </w:t>
      </w:r>
    </w:p>
    <w:p>
      <w:pPr>
        <w:pStyle w:val="Normal"/>
        <w:spacing w:before="480" w:after="0"/>
        <w:jc w:val="both"/>
        <w:rPr/>
      </w:pPr>
      <w:r>
        <w:rPr/>
        <w:t>Na podstawie art. 229 pkt 3 ustawy z dnia 14 czerwca 1960 r. - Kodeks postępowania administracyjnego (Dz. U. z 2000 r. Nr 98, poz. 1071 ze zm.) -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znaje się za bezzasadną skargę na działania Prezydenta m.st. Warszawy z powodów faktycznych i prawnych wskazanych w uzasadnieniu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rPr/>
      </w:pPr>
      <w:r>
        <w:rPr/>
        <w:t>Wykonanie uchwały powierza się Przewodniczącemu Rady m.st. Warszawy.</w:t>
      </w:r>
    </w:p>
    <w:p>
      <w:pPr>
        <w:pStyle w:val="Normal"/>
        <w:spacing w:before="240" w:after="120"/>
        <w:jc w:val="center"/>
        <w:rPr/>
      </w:pPr>
      <w:r>
        <w:rPr/>
        <w:t>§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Jan Maria Jackowski</w:t>
      </w:r>
    </w:p>
    <w:p>
      <w:pPr>
        <w:pStyle w:val="Normal"/>
        <w:jc w:val="both"/>
        <w:rPr/>
      </w:pPr>
      <w:r>
        <w:rPr/>
        <w:br/>
        <w:br/>
      </w:r>
      <w:r>
        <w:br w:type="page"/>
      </w:r>
    </w:p>
    <w:p>
      <w:pPr>
        <w:pStyle w:val="Normal"/>
        <w:ind w:left="6372" w:hanging="0"/>
        <w:jc w:val="both"/>
        <w:rPr/>
      </w:pPr>
      <w:r>
        <w:rPr/>
        <w:t>Załącznik do uchwały</w:t>
      </w:r>
    </w:p>
    <w:p>
      <w:pPr>
        <w:pStyle w:val="Normal"/>
        <w:ind w:left="6372" w:hanging="0"/>
        <w:jc w:val="both"/>
        <w:rPr/>
      </w:pPr>
      <w:r>
        <w:rPr/>
        <w:t>Nr LI/1350/2005</w:t>
      </w:r>
    </w:p>
    <w:p>
      <w:pPr>
        <w:pStyle w:val="Normal"/>
        <w:ind w:left="6372" w:hanging="0"/>
        <w:jc w:val="both"/>
        <w:rPr/>
      </w:pPr>
      <w:r>
        <w:rPr/>
        <w:t>Rady m.st. Warszawy</w:t>
      </w:r>
    </w:p>
    <w:p>
      <w:pPr>
        <w:pStyle w:val="Normal"/>
        <w:ind w:left="6372" w:hanging="0"/>
        <w:jc w:val="both"/>
        <w:rPr/>
      </w:pPr>
      <w:r>
        <w:rPr/>
        <w:t>z dnia 28.04.2005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rzedmiotem skargi jest odmowa na postawienie kiosku handlowego przy przystanku autobusowym w Al. Armii Krajowej w Warszawie. Wobec powyższej odmowy Skarżący wniósł skargę do Samorządowego Kolegium Odwoławczego w Warszawie, które postanowieniem z dnia 6.12.2004 r. (sygn. KOC/3219/Ar/04) uznało swoją niewłaściwość </w:t>
        <w:br/>
        <w:t>i na zasadzie art. 65 § 1 w związku z art. 229 pkt 3 kpa przekazało sprawę do rozpatrzenia Radzie m.st. Warszawy.</w:t>
      </w:r>
    </w:p>
    <w:p>
      <w:pPr>
        <w:pStyle w:val="Normal"/>
        <w:jc w:val="both"/>
        <w:rPr/>
      </w:pPr>
      <w:r>
        <w:rPr/>
        <w:t xml:space="preserve">Badając zasadność skargi, na podstawie zaprezentowanej dokumentacji, ustalono, </w:t>
        <w:br/>
        <w:t xml:space="preserve">iż „niedopuszczalna jest realizacja tymczasowych obiektów i urządzeń w liniach rozgraniczających ulic, za wyjątkiem kiosków ulicznych obsługujących pasażerów transportu publicznego …” (vide pismo z dnia 23.04.2004 r. Biura Naczelnego Architekta Miasta). Poza tym stosownie do obowiązującego miejscowego planu zagospodarowania przestrzennego „Marymont II” – „kiosk uliczny obsługujący pasażerów transportu publicznego” powinien być zlokalizowany tam, gdzie mamy doczynienia z pasażerami tzn. na przystanku, </w:t>
        <w:br/>
        <w:t xml:space="preserve">a nie u zbiegu traktów, które służą przechodniom i rowerzystom w odległości ok. 70 m </w:t>
        <w:br/>
        <w:t xml:space="preserve">od najbliższego przystanku transportu publicznego. Zważywszy, iż wniosek Skarżącego dotyczył rejonu północnej strony pasa drogowego Al. Armii Krajowej w rej. ul. Rudzkiej (Mickiewicza), nieopodal budynku o adresie Klaudyny 4 vis a vis zejścia z nasypu wiaduktu – uznaje się działanie organu za zgodne z prawem, zaś skargę na działania w tym zakresie jako nieuzasadnion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88"/>
      <w:jc w:val="both"/>
      <w:outlineLvl w:val="2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1:16:00Z</dcterms:created>
  <dc:creator>user</dc:creator>
  <dc:description/>
  <dc:language>en-US</dc:language>
  <cp:lastModifiedBy>user</cp:lastModifiedBy>
  <cp:lastPrinted>2005-04-29T09:41:00Z</cp:lastPrinted>
  <dcterms:modified xsi:type="dcterms:W3CDTF">2005-04-29T07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2680938</vt:r8>
  </property>
  <property fmtid="{D5CDD505-2E9C-101B-9397-08002B2CF9AE}" pid="3" name="_AuthorEmail">
    <vt:lpwstr>EBartoszek@warszawa.um.gov.pl</vt:lpwstr>
  </property>
  <property fmtid="{D5CDD505-2E9C-101B-9397-08002B2CF9AE}" pid="4" name="_AuthorEmailDisplayName">
    <vt:lpwstr>Bartoszek Ewa</vt:lpwstr>
  </property>
  <property fmtid="{D5CDD505-2E9C-101B-9397-08002B2CF9AE}" pid="5" name="_EmailSubject">
    <vt:lpwstr>uchwały i stanowiska z LI sesji Rady W-wy w dn. 28.04.05 r.</vt:lpwstr>
  </property>
</Properties>
</file>