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13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3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rozwiązania jednostki organizacyjnej m. st. Warszawy działającej pod nazwą Straż Miejska miasta Wesoła</w:t>
      </w:r>
    </w:p>
    <w:p>
      <w:pPr>
        <w:pStyle w:val="Normal"/>
        <w:jc w:val="both"/>
        <w:rPr/>
      </w:pPr>
      <w:r>
        <w:rPr/>
        <w:t>Na podstawie art. 18 ust. 2 pkt 9 lit. h) ustawy z dnia 8 marca 1990 r. o samorządzie gminnym (Dz. U. z 2001 r. Nr 142, poz. 1591 ze zm.), w związku z art. 18 ust. 3 pkt 2 i ust. 4 ustawy z dnia 26 listopada 1998 roku o finansach publicznych ( Dz. U. Nr 155, poz. 1014 ze zm.) oraz art. 4 ustawy z dnia 29 sierpnia 1997 r. o strażach gminnych (Dz. U. Nr 123, poz. 779 ze zm.) – Rada m. st. Warszawy uchwala, co następuje:</w:t>
      </w:r>
    </w:p>
    <w:p>
      <w:pPr>
        <w:pStyle w:val="Normal"/>
        <w:spacing w:before="120" w:after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Z dniem 31 maja 2003 r. rozwiązuje się jednostkę organizacyjną m. st. Warszawy działającą pod nazwą Straż Miejska miasta Wesoł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Zobowiązuje się Prezydenta m. st. Warszawy do powiadomienia Komendanta Stołecznego Policji o rozwiązaniu Straży Miejskiej miasta Wesoła, nie później niż do dnia jej rozwiązania.</w:t>
      </w:r>
    </w:p>
    <w:p>
      <w:pPr>
        <w:pStyle w:val="Normal"/>
        <w:spacing w:before="120" w:after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Z dniem wejścia w życie uchwały, stawia się w stan likwidacji jednostkę organizacyjną, o której  mowa  w § 1 niniejszej uchw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Na likwidatora jednostki wyznacza się Komendanta Straży Miejskiej miasta Wesoł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Zobowiązuje się Prezydenta m. st. Warszawy do odwołania, z dniem postawienia jednostki w stan likwidacji, Komendanta Straży Miejskiej miasta Wesoła, po uprzednim zasięgnięciu opinii Komendanta Stołecznego Policji.</w:t>
      </w:r>
    </w:p>
    <w:p>
      <w:pPr>
        <w:pStyle w:val="Normal"/>
        <w:spacing w:before="120" w:after="24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 dnia rozwiązania likwidator jednostki Straży Miejskiej miasta Wesoła wykonuje prawa i obowiązki kierownika jednostki organizacyjnej m. st. Warszawy w zakresie niezbędnym do zakończenia jej działalności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sporządza sprawozdanie finansowe na dzień rozwiąz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powiadamia o otwarciu likwidacji bank prowadzący obsługę rachunku Straży Miejskiej miasta Wesoł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dokonuje archiwizacji dokumentacji i przekazuje ją właściwemu archiwum, zgodnie z odrębnymi przepis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dokonuje zgłoszenia likwidacji w Wojewódzkim Urzędzie Statystycznym, właściwym Urzędzie Skarbowym i Zakładzie Ubezpieczeń Społecznych.</w:t>
      </w:r>
    </w:p>
    <w:p>
      <w:pPr>
        <w:pStyle w:val="Normal"/>
        <w:spacing w:before="120" w:after="24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najdujące się w użytkowaniu mienie Straży Miejskiej miasta Wesoła, według stanu na dzień rozwiązania, przekazuje się nieodpłatnie Straży Miejskiej m. st. Warszawy, na podstawie protokołu zdawczo – odbiorczego, po dokonaniu odpowiednich zapisów w księgach środków trwałych obu jednostek.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Straż Miejska m. st. Warszawy przejmie pracowników jednostki organizacyjnej Straży Miejskiej miasta Wesoła oraz dotychczasowego Komendanta tej jednostki w trybie art. 23</w:t>
      </w:r>
      <w:r>
        <w:rPr>
          <w:sz w:val="20"/>
          <w:vertAlign w:val="superscript"/>
        </w:rPr>
        <w:t>1</w:t>
      </w:r>
      <w:r>
        <w:rPr/>
        <w:t xml:space="preserve"> Kodeksu pracy, nie później niż z dniem 1 czerwca 2003 roku.</w:t>
      </w:r>
    </w:p>
    <w:p>
      <w:pPr>
        <w:pStyle w:val="Normal"/>
        <w:spacing w:before="120" w:after="24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obowiązuje się Prezydenta m. st. Warszawy i Skarbnika m. st. Warszawy do przygotowania projektu odpowiednich zmian w planie finansowym Miasta Stołecznego Warszawy na rok 2003, zwiększających środki finansowe na działalność Straży Miejskiej m. st. Warszawy od dnia przejęcia przez nią pracowników i mienia Straży Miejskiej miasta Wesoła.</w:t>
      </w:r>
    </w:p>
    <w:p>
      <w:pPr>
        <w:pStyle w:val="Normal"/>
        <w:spacing w:before="120" w:after="240"/>
        <w:jc w:val="center"/>
        <w:rPr/>
      </w:pPr>
      <w:r>
        <w:rPr/>
        <w:t>§ 7</w:t>
      </w:r>
    </w:p>
    <w:p>
      <w:pPr>
        <w:pStyle w:val="Normal"/>
        <w:rPr/>
      </w:pPr>
      <w:r>
        <w:rPr/>
        <w:t>Wykonanie uchwały powierza się Prezydentowi m. st. Warszawy.</w:t>
      </w:r>
    </w:p>
    <w:p>
      <w:pPr>
        <w:pStyle w:val="Normal"/>
        <w:spacing w:before="120" w:after="24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chwała wymaga ogłoszenia w Dzienniku Urzędowym Województwa Mazowieckiego i na tablicach ogłoszeń Urzędu Miasta Stołecznego Warszawy.</w:t>
      </w:r>
    </w:p>
    <w:p>
      <w:pPr>
        <w:pStyle w:val="Normal"/>
        <w:spacing w:before="120" w:after="24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05:00Z</dcterms:created>
  <dc:creator>Straz Miejska</dc:creator>
  <dc:description/>
  <dc:language>en-US</dc:language>
  <cp:lastModifiedBy>U.M.</cp:lastModifiedBy>
  <cp:lastPrinted>2003-04-28T14:49:00Z</cp:lastPrinted>
  <dcterms:modified xsi:type="dcterms:W3CDTF">2003-04-28T12:49:00Z</dcterms:modified>
  <cp:revision>7</cp:revision>
  <dc:subject/>
  <dc:title>Uchwała Nr </dc:title>
</cp:coreProperties>
</file>