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Uchwała Nr LI/1348/2005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Rady miasta stołecznego Warszawy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z dnia 28 kwietnia 2005 roku</w:t>
      </w:r>
    </w:p>
    <w:p>
      <w:pPr>
        <w:pStyle w:val="BodyText2"/>
        <w:bidi w:val="0"/>
        <w:spacing w:before="240" w:after="480"/>
        <w:ind w:left="0" w:right="0" w:hanging="0"/>
        <w:jc w:val="center"/>
        <w:rPr/>
      </w:pPr>
      <w:r>
        <w:rPr>
          <w:b/>
          <w:sz w:val="24"/>
        </w:rPr>
        <w:t xml:space="preserve">w sprawie wyrażenia zgody na zawarcie przed Komisją Regulacyjną do Spraw Gmin Wyznaniowych Żydowskich ugody pomiędzy m.st. Warszawą a Gminą Wyznaniową Żydowską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Na podstawie art. 30 ust. 1 pkt 2, art. 31 ust. 1 pkt 1 i pkt 2 oraz art. 33 ust. 2 ustawy z dnia </w:t>
        <w:br/>
        <w:t xml:space="preserve">20 lutego 1997 r. o stosunku Państwa do gmin wyznaniowych żydowskich </w:t>
        <w:br/>
        <w:t>w Rzeczypospolitej Polskiej (Dz. U. Nr 41, poz. 251 z późn. zm.) w związku z § 3 i § 4 pkt 4 uchwały Nr XXVIII/534/2004 Rady m.st. Warszawy z dnia 15 kwietnia 2004 r. w sprawie zasad nabywania, zbywania i obciążania nieruchomości m.st. Warszawy oraz ich wydzierżawiania lub najmu na okres dłuższy niż trzy lata (Dz. Urz. Woj. Maz. Nr 119, poz. 2927), zmienionej uchwałą Nr XXXVIII/880/2004 z dnia 30 września 2004 r. (Dz. Urz. Woj. Maz. Nr 262, poz. 7132) - Rada m.st. Warszawy uchwala, co następuje:</w:t>
      </w:r>
    </w:p>
    <w:p>
      <w:pPr>
        <w:pStyle w:val="Normal"/>
        <w:bidi w:val="0"/>
        <w:spacing w:before="240" w:after="120"/>
        <w:ind w:left="0" w:right="0" w:hanging="0"/>
        <w:jc w:val="left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bidi w:val="0"/>
        <w:ind w:left="454" w:right="0" w:hanging="454"/>
        <w:jc w:val="both"/>
        <w:rPr/>
      </w:pPr>
      <w:r>
        <w:rPr/>
        <w:t xml:space="preserve">Wyraża się zgodę na zawarcie przed Komisją Regulacyjną do Spraw Gmin Wyznaniowych Żydowskich ugody pomiędzy m.st. Warszawą a Gminą Wyznaniową Żydowską w Warszawie w sprawie o przywrócenie własności nieruchomości położonej przy ul. Szarych Szeregów, pod nazwą Hip. „Kolonia Ludwików”, oznaczonej </w:t>
        <w:br/>
        <w:t xml:space="preserve">w ewidencji gruntów jako działki nr 1 cz., 2 cz., 3, 4, 5, 6, 7, 8 cz., 14, 16 cz., 17 cz., </w:t>
        <w:br/>
        <w:t>18 cz., 19/1 cz. w obrębie 6-04-08 tj. zgodnie z treścią projektu ugody stanowiącego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bidi w:val="0"/>
        <w:ind w:left="454" w:right="0" w:hanging="454"/>
        <w:jc w:val="both"/>
        <w:rPr/>
      </w:pPr>
      <w:r>
        <w:rPr/>
        <w:t xml:space="preserve">Przedmiotem ugody jest zwrot na rzecz Gminy Wyznaniowej Żydowskiej w Warszawie części nieruchomości hipotecznej pod nazwą „Kolonia Ludwików”, oznaczonej </w:t>
        <w:br/>
        <w:t>w ewidencji gruntów jako działka nr 17/1 o pow. 4090 m</w:t>
      </w:r>
      <w:r>
        <w:rPr>
          <w:vertAlign w:val="superscript"/>
        </w:rPr>
        <w:t>2</w:t>
      </w:r>
      <w:r>
        <w:rPr/>
        <w:t xml:space="preserve"> w obrębie 6-04-08, </w:t>
        <w:br/>
        <w:t>KW Nr 329337 położonej w Warszawie przy ul. Szarych Szeregów, użytkowanej przez Szpital Wolski im. Anny Gostyńskiej zabudowanej przedwojennym, murowanym, trzykondygnacyjnym, budynkiem oraz przeniesienie na rzecz Gminy Wyznaniowej Żydowskiej w  Warszawie prawa własności nieruchomości niezabudowanej, położonej w Warszawie przy ul. Szarych Szeregów, oznaczonej w ewidencji gruntów jako działka nr 17/3 w obrębie 6-04-08 o powierzchni 215 m</w:t>
      </w:r>
      <w:r>
        <w:rPr>
          <w:vertAlign w:val="superscript"/>
        </w:rPr>
        <w:t>2</w:t>
      </w:r>
      <w:r>
        <w:rPr/>
        <w:t>, uregulowanej w księdze wieczystej KW Nr 329337 cz. jako nieruchomości zamiennej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nie uchwały powierza się Prezydentowi m.st. Warszawy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bidi w:val="0"/>
        <w:ind w:left="0" w:right="0" w:hanging="0"/>
        <w:jc w:val="both"/>
        <w:rPr/>
      </w:pPr>
      <w:r>
        <w:rPr/>
        <w:t>Uchwała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  <w:tab/>
        <w:t>Przewodnicząc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  <w:tab/>
        <w:t>Rady m.st. Warsza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  <w:tab/>
        <w:t>Jan Maria Jacko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both"/>
        <w:rPr/>
      </w:pPr>
      <w:r>
        <w:rPr/>
        <w:t>Załącznik do uchwały</w:t>
      </w:r>
    </w:p>
    <w:p>
      <w:pPr>
        <w:pStyle w:val="Normal"/>
        <w:bidi w:val="0"/>
        <w:ind w:left="6372" w:right="0" w:hanging="0"/>
        <w:jc w:val="both"/>
        <w:rPr/>
      </w:pPr>
      <w:r>
        <w:rPr/>
        <w:t>Nr LI/1348/2005</w:t>
      </w:r>
    </w:p>
    <w:p>
      <w:pPr>
        <w:pStyle w:val="Normal"/>
        <w:bidi w:val="0"/>
        <w:ind w:left="6372" w:right="0" w:hanging="0"/>
        <w:jc w:val="both"/>
        <w:rPr/>
      </w:pPr>
      <w:r>
        <w:rPr/>
        <w:t>Rady m.st. Warszawy</w:t>
      </w:r>
    </w:p>
    <w:p>
      <w:pPr>
        <w:pStyle w:val="Normal"/>
        <w:bidi w:val="0"/>
        <w:ind w:left="6372" w:right="0" w:hanging="0"/>
        <w:jc w:val="both"/>
        <w:rPr/>
      </w:pPr>
      <w:r>
        <w:rPr/>
        <w:t>z dnia 28.04.2005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sz w:val="24"/>
        </w:rPr>
        <w:tab/>
        <w:tab/>
        <w:tab/>
        <w:tab/>
        <w:t xml:space="preserve">           Ugoda  (projekt)</w:t>
      </w:r>
    </w:p>
    <w:p>
      <w:pPr>
        <w:pStyle w:val="BodyText2"/>
        <w:bidi w:val="0"/>
        <w:spacing w:before="0" w:after="0"/>
        <w:ind w:left="28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W dniu ……………… przed Komisją Regulacyjną do Spraw Gmin Wyznaniowych Żydowskich działającą na podstawie ustawy z dnia 20 lutego 1997 r. o stosunku Państwa </w:t>
        <w:br/>
        <w:t xml:space="preserve">do Gmin Wyznaniowych Żydowskich w Rzeczypospolitej Polskiej w sprawie z wniosku Gminy Wyznaniowej Żydowskiej w Warszawie o zwrot nieruchomości hipotecznej pod nazwą „Kolonia Ludwików”, położonej w Warszawie przy ul. Szarych Szeregów, </w:t>
        <w:br/>
        <w:t xml:space="preserve">na podstawie art. 30 ust. 1 pkt 2 oraz art. 31 ust. 1 pkt 1 i pkt 2 w związku z art. 33 ust. 2 ustawy z dnia 20 lutego 1997 r. o stosunku Państwa do Gmin Wyznaniowych Żydowskich </w:t>
        <w:br/>
        <w:t>w Rzeczypospolitej Polskiej zawarta została pomiędzy uczestnikami postępowania regulacyjnego ugoda o treści następującej:</w:t>
      </w:r>
    </w:p>
    <w:p>
      <w:pPr>
        <w:pStyle w:val="BodyText2"/>
        <w:bidi w:val="0"/>
        <w:spacing w:before="240" w:after="120"/>
        <w:ind w:left="0" w:right="0" w:hanging="0"/>
        <w:jc w:val="center"/>
        <w:rPr/>
      </w:pPr>
      <w:r>
        <w:rPr>
          <w:sz w:val="24"/>
        </w:rPr>
        <w:t>§ 1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Przywraca się własność części nieruchomości hipotecznej pod nazwą „Kolonia Ludwików”, uregulowanej w księdze wieczystej KW 329337, położonej w Warszawie przy </w:t>
        <w:br/>
        <w:t xml:space="preserve">ul. Brylowskiej, Szarych Szeregów, oznaczonej w ewidencji gruntów jako działka nr 17/1 </w:t>
        <w:br/>
        <w:t>o pow. 409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 obrębie 6-04-08, na rzecz Gminy Wyznaniowej Żydowskiej w Warszawie.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Powyższa działka powstała w wyniku podziału geodezyjnego nieruchomości KW Nr 329337, zatwierdzonego decyzją nr 16 z dnia 02.09.2003 r. wydaną z upoważnienia Prezydenta </w:t>
        <w:br/>
        <w:t>m.st. Warszawy, na podstawie mapy sytuacyjnej z projektowanym podziałem, zarejestrowanej pod numerem ewidencyjnym 6.04.08 – 140/03 w dniu 14.08.2003 r., stanowiącej integralną część powyższej decyzji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>Działka nr 17/1, stanowiąca przedmiot zwrotu jest zabudowana przedwojennym, trzykondygnacyjnym, murowanym budynkiem, pozostającym we władaniu Szpitala Wolskiego im. Anny Gostyńskiej, wymagającym kapitalnego remontu.</w:t>
      </w:r>
    </w:p>
    <w:p>
      <w:pPr>
        <w:pStyle w:val="BodyText2"/>
        <w:bidi w:val="0"/>
        <w:spacing w:before="240" w:after="120"/>
        <w:ind w:left="0" w:right="0" w:hanging="0"/>
        <w:jc w:val="center"/>
        <w:rPr/>
      </w:pPr>
      <w:r>
        <w:rPr>
          <w:sz w:val="24"/>
        </w:rPr>
        <w:t>§ 2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>Miasto st. Warszawa mocą niniejszej ugody przenosi na rzecz Gminy Wyznaniowej Żydowskiej w  Warszawie prawo własności nieruchomości niezabudowanej, położonej w Warszawie przy ul. Szarych Szeregów, oznaczonej w ewidencji gruntów jako działka nr 17/3 w obrębie 6-04-08 o powierzchni 2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uregulowanej w księdze wieczystej </w:t>
        <w:br/>
        <w:t>KW Nr 329337 cz. jako nieruchomość zamienną.</w:t>
        <w:tab/>
        <w:tab/>
        <w:tab/>
        <w:tab/>
        <w:tab/>
        <w:tab/>
      </w:r>
    </w:p>
    <w:p>
      <w:pPr>
        <w:pStyle w:val="BodyText2"/>
        <w:bidi w:val="0"/>
        <w:spacing w:before="240" w:after="120"/>
        <w:ind w:left="3822" w:right="0" w:firstLine="425"/>
        <w:jc w:val="both"/>
        <w:rPr/>
      </w:pPr>
      <w:r>
        <w:rPr>
          <w:sz w:val="24"/>
        </w:rPr>
        <w:t>§ 3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1. Na nieruchomościach opisanych w § 1 i § 2 niniejszej ugody ustanawia się nieodpłatną służebność prawa korzystania z ciągów drenażowych, przewodów i urządzeń służących </w:t>
        <w:br/>
        <w:t>do przesyłania płynów, pary, gazów i energii elektrycznej oraz urządzeń łączności publicznej, a także innych podziemnych lub naziemnych obiektów i urządzeń niezbędnych do korzystania z tych przewodów i urządzeń na rzecz każdoczesnego właściciela/użytkownika wieczystego nieruchomości położonej przy ul. Szarych Szeregów, oznaczonej w ewidencji gruntów jako działki nr 17/2 o powierzchni 280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nr 17/4 o powierzchni 5 ha 9505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w obrębie 6-04-08, uregulowanej w księdze wieczystej KW Nr 329337 cz.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2. Gmina Wyznaniowa Żydowska zobowiązuje się do przeznaczenia przejmowanych nieruchomości na dom spokojnej starości, dom opieki, klinikę bądź instytucję o charakterze medycznym oraz do zagospodarowania jej w sposób nie kolidujący i nie zagrażający funkcjonowaniu szpitala, zgodnie z przeznaczeniem określonym w  przygotowywanym miejscowym planie zagospodarowania przestrzennego dla przedmiotowego terenu. Zobowiązanie niniejsze zostanie przeniesione przez Gminę Wyznaniową Żydowską </w:t>
        <w:br/>
        <w:t>na ewentualnych przyszłych nabywców ww. nieruchomości opisanych w § 1 i § 2 niniejszej ugody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3. W przypadku prowadzenia prac remontowych lub rozbudowy budynku opisanego </w:t>
        <w:br/>
        <w:t>w § 1 niniejszej ugody lub uniemożliwiających wykonywanie opisanych w § 3 pkt 1 służebności, Gmina Wyznaniowa Żydowska zobowiązuje się do sfinansowania na własny koszt przełożenia opisanych w pkt 1 przewodów i urządzeń w sposób umożliwiający prawidłowe i nieprzerwane funkcjonowanie szpitala. Zobowiązanie niniejsze zostanie przeniesione przez Gminę Wyznaniową Żydowską na ewentualnych przyszłych nabywców ww. nieruchomości opisanych w § 1 i § 2 niniejszej ugody</w:t>
      </w:r>
      <w:r>
        <w:rPr>
          <w:color w:val="FF6600"/>
          <w:sz w:val="24"/>
        </w:rPr>
        <w:t>.</w:t>
      </w:r>
    </w:p>
    <w:p>
      <w:pPr>
        <w:pStyle w:val="BodyText2"/>
        <w:bidi w:val="0"/>
        <w:spacing w:before="240" w:after="120"/>
        <w:ind w:left="0" w:right="0" w:hanging="0"/>
        <w:jc w:val="center"/>
        <w:rPr/>
      </w:pPr>
      <w:r>
        <w:rPr>
          <w:sz w:val="24"/>
        </w:rPr>
        <w:t>§ 4</w:t>
      </w:r>
    </w:p>
    <w:p>
      <w:pPr>
        <w:pStyle w:val="BodyText2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>1. Ugoda niniejsza nie wyczerpuje roszczeń Gminy Wyznaniowej Żydowskiej w Warszawie zgłoszonych w przedmiotowym postępowaniu regulacyjnym ozn. sygn. akt: W.KŻ-I-321/99.</w:t>
      </w:r>
    </w:p>
    <w:p>
      <w:pPr>
        <w:pStyle w:val="BodyText2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>2. Gmina Wyznaniowa Żydowska odstępuje od żądania zwrotu pozostałej części nieruchomości pod nazwą „Kolonia Ludwików”, położonej przy ul. Szarych Szeregów, uregulowanej w księdze wieczystej KW Nr 329337, pozostającej w użytkowaniu Szpitala Wolskiego im. Anny Gostyńskiej, a roszczenia te zaspokojone zostaną przekazaniem nieruchomości zamiennych.</w:t>
      </w:r>
    </w:p>
    <w:p>
      <w:pPr>
        <w:pStyle w:val="BodyText2"/>
        <w:bidi w:val="0"/>
        <w:spacing w:before="240" w:after="120"/>
        <w:ind w:left="0" w:right="0" w:hanging="0"/>
        <w:jc w:val="center"/>
        <w:rPr/>
      </w:pPr>
      <w:r>
        <w:rPr>
          <w:sz w:val="24"/>
        </w:rPr>
        <w:t>§ 5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</w:rPr>
        <w:t>Wydanie nieruchomości opisanych w § 1 i § 2 niniejszej ugody nastąpi w terminie 3 miesięcy od dnia doręczenia Miastu st. Warszawie i Szpitalowi Wolskiemu im. Anny Gostyńskiej odpisu ugody opatrzonej klauzulą wykonalności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ind w:left="0" w:right="0" w:hanging="0"/>
        <w:jc w:val="both"/>
        <w:rPr/>
      </w:pPr>
      <w:r>
        <w:rPr/>
        <w:t>Ugoda została odczytana, przyjęta i podpisana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7063</Characters>
  <CharactersWithSpaces>6066</CharactersWithSpaces>
  <Company>Urząd m.st.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20:00Z</dcterms:created>
  <dc:creator>Pracownik </dc:creator>
  <dc:description/>
  <dc:language>en-US</dc:language>
  <cp:lastModifiedBy/>
  <cp:lastPrinted>2005-04-29T09:24:00Z</cp:lastPrinted>
  <dcterms:modified xsi:type="dcterms:W3CDTF">2005-04-29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_AdHocReviewCycleID">
    <vt:r8>1993010395</vt:r8>
  </property>
  <property fmtid="{D5CDD505-2E9C-101B-9397-08002B2CF9AE}" pid="4" name="_AuthorEmail">
    <vt:lpwstr>MGubis@warszawa.um.gov.pl</vt:lpwstr>
  </property>
  <property fmtid="{D5CDD505-2E9C-101B-9397-08002B2CF9AE}" pid="5" name="_AuthorEmailDisplayName">
    <vt:lpwstr>Gubis Malgorzata</vt:lpwstr>
  </property>
  <property fmtid="{D5CDD505-2E9C-101B-9397-08002B2CF9AE}" pid="6" name="_EmailSubject">
    <vt:lpwstr>cd. projekty na XLVII SEsję</vt:lpwstr>
  </property>
  <property fmtid="{D5CDD505-2E9C-101B-9397-08002B2CF9AE}" pid="7" name="_ReviewingToolsShownOnce">
    <vt:lpwstr/>
  </property>
</Properties>
</file>