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Uchwała Nr LI/1339/200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z dnia 28 kwietnia 2005 roku</w:t>
      </w:r>
    </w:p>
    <w:p>
      <w:pPr>
        <w:pStyle w:val="TextBody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określenia miejsca, w którym organizowanie zgromadzeń publicznych </w:t>
        <w:br/>
        <w:t>nie wymaga zawiadomienia Prezydenta m.st. Warszawy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, w związku z art. 6 ust. 3 ustawy z dnia 5 lipca 1990 r. - Prawo o zgromadzeniach (Dz. U. Nr 51, poz. 297 ze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cem, w którym organizowanie zgromadzeń publicznych nie wymaga zawiadomienia Prezydenta m.st. Warszawy jest obszar Pól Mokotowskich w Warszawie ograniczony ulicami: Aleje Niepodległości, Batorego, Rostafińskiego, Żwirki i Wigury, Wawelską </w:t>
        <w:br/>
        <w:t>z wyłączeniem obiektów infrastruktury miejskiej, w tym w szczególności terenu Klubu Sportowego „Skra” oraz terenu Biblioteki Narodowej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obowiązuje w terminie od 14 maja do 21 maja 2005 r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3 dni od dnia ogłoszenia.</w:t>
      </w:r>
    </w:p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center" w:pos="0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0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0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0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20:00Z</dcterms:created>
  <dc:creator>GC</dc:creator>
  <dc:description/>
  <dc:language>en-US</dc:language>
  <cp:lastModifiedBy>user</cp:lastModifiedBy>
  <cp:lastPrinted>2005-04-28T15:14:00Z</cp:lastPrinted>
  <dcterms:modified xsi:type="dcterms:W3CDTF">2005-04-28T13:15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10375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