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LIX/1337/2005</w:t>
      </w:r>
    </w:p>
    <w:p>
      <w:pPr>
        <w:pStyle w:val="Normal"/>
        <w:jc w:val="center"/>
        <w:rPr/>
      </w:pPr>
      <w:r>
        <w:rPr>
          <w:b/>
          <w:bCs/>
        </w:rPr>
        <w:t>Rady miasta stołecznego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1 kwietnia 2005 roku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  <w:bCs/>
        </w:rPr>
        <w:t>zmieniająca uchwałę w sprawie Komisji Etyki Rady m.st. Warszawy</w:t>
      </w:r>
    </w:p>
    <w:p>
      <w:pPr>
        <w:pStyle w:val="Normal"/>
        <w:jc w:val="both"/>
        <w:rPr/>
      </w:pPr>
      <w:r>
        <w:rPr/>
        <w:t xml:space="preserve">Na podstawie art. 21 ust. 1 ustawy z dnia 8 marca 1990 r. o samorządzie gminnym </w:t>
        <w:br/>
        <w:t>(Dz. U. z 2001 r. Nr 142, poz. 1591 z późn. zm.), w związku z § 2 ust. 2 uchwały Nr II/5/2002 Rady m.st. Warszawy –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4"/>
        </w:rPr>
        <w:t xml:space="preserve">W załączniku do uchwały Nr XXXII/725/2004 Rady m.st. Warszawy z dnia 1 lipca 2004 r. </w:t>
        <w:br/>
        <w:t>w sprawie Komisji Etyki Rady m.st. Warszawy wprowadza się następujące zmiany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dodaje się § 1a w brzmieniu:</w:t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/>
        <w:tab/>
        <w:t>„§1a 1.   Komisja składa się z przewodniczącego oraz pozostałych członków.</w:t>
      </w:r>
    </w:p>
    <w:p>
      <w:pPr>
        <w:pStyle w:val="Normal"/>
        <w:tabs>
          <w:tab w:val="clear" w:pos="708"/>
          <w:tab w:val="left" w:pos="454" w:leader="none"/>
        </w:tabs>
        <w:ind w:left="360" w:hanging="0"/>
        <w:jc w:val="both"/>
        <w:rPr/>
      </w:pPr>
      <w:r>
        <w:rPr/>
        <w:t xml:space="preserve">          </w:t>
      </w:r>
      <w:r>
        <w:rPr/>
        <w:t>2. Komisją kieruje każdorazowo przewodniczący, który zwołuje posiedzenie,</w:t>
        <w:br/>
        <w:t xml:space="preserve">                proponuje porządek posiedzeń oraz czuwa nad przygotowaniem posiedzeń </w:t>
        <w:br/>
        <w:t xml:space="preserve">                i dostarczeniem  członkom Komisji materiałów będących przedmiotem obrad.”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w § 2 pkt 1 skreśla się kropkę i po wyrazie „Warszawy” stawia się przecinek i dodaje wyrazy w brzmieniu: „Komisji Rady m.st. Warszawy lub z własnej inicjatywy”.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aje się § 2a w brzmieniu:</w:t>
      </w:r>
    </w:p>
    <w:p>
      <w:pPr>
        <w:pStyle w:val="Normal"/>
        <w:ind w:left="794" w:hanging="397"/>
        <w:jc w:val="both"/>
        <w:rPr/>
      </w:pPr>
      <w:r>
        <w:rPr/>
        <w:t>„</w:t>
      </w:r>
      <w:r>
        <w:rPr/>
        <w:t xml:space="preserve">1. Przy rozpatrywaniu spraw radnych Komisja bierze w szczególności pod uwagę ochronę dobrego imienia radnego, jego prawo do prywatności oraz prawo </w:t>
        <w:br/>
        <w:t>do osobistej obrony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38" w:hanging="284"/>
        <w:jc w:val="both"/>
        <w:rPr/>
      </w:pPr>
      <w:r>
        <w:rPr/>
        <w:t xml:space="preserve">  </w:t>
      </w:r>
      <w:r>
        <w:rPr/>
        <w:t>Komisja powiadamia radnego, którego dotyczy wniosek o treści zarzutów oraz</w:t>
        <w:br/>
        <w:t xml:space="preserve">  terminie rozpatrzenia  sprawy na posiedzeniu Komisji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/>
      </w:pPr>
      <w:r>
        <w:rPr/>
        <w:t xml:space="preserve">  </w:t>
      </w:r>
      <w:r>
        <w:rPr/>
        <w:t>Nieusprawiedliwione nieobecności radnego, nie wstrzymują rozpatrzenia sprawy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38" w:hanging="284"/>
        <w:jc w:val="both"/>
        <w:rPr/>
      </w:pPr>
      <w:r>
        <w:rPr/>
        <w:t xml:space="preserve">  </w:t>
      </w:r>
      <w:r>
        <w:rPr/>
        <w:t>Radny, którego zarzuty dotyczą, przedstawia Komisji wyjaśnienia w formie pisemnej</w:t>
        <w:br/>
        <w:t xml:space="preserve">  lub ustnej oraz ma prawo do zabierania głosu poza kolejnością.”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>dodaje się § 2b w brzmieniu:</w:t>
      </w:r>
    </w:p>
    <w:p>
      <w:pPr>
        <w:pStyle w:val="Normal"/>
        <w:tabs>
          <w:tab w:val="clear" w:pos="708"/>
          <w:tab w:val="left" w:pos="-1980" w:leader="none"/>
        </w:tabs>
        <w:ind w:left="454" w:hanging="0"/>
        <w:jc w:val="both"/>
        <w:rPr/>
      </w:pPr>
      <w:r>
        <w:rPr/>
        <w:t>„</w:t>
      </w:r>
      <w:r>
        <w:rPr/>
        <w:t>1. Posiedzenia Komisji są zamknięte (niejawne).</w:t>
      </w:r>
    </w:p>
    <w:p>
      <w:pPr>
        <w:pStyle w:val="Normal"/>
        <w:tabs>
          <w:tab w:val="clear" w:pos="708"/>
          <w:tab w:val="left" w:pos="-1980" w:leader="none"/>
        </w:tabs>
        <w:ind w:left="454" w:hanging="0"/>
        <w:jc w:val="both"/>
        <w:rPr/>
      </w:pPr>
      <w:r>
        <w:rPr/>
        <w:t xml:space="preserve">  </w:t>
      </w:r>
      <w:r>
        <w:rPr/>
        <w:t>2. W posiedzeniach Komisji dopuszcza się uczestnictwo jedynie zaproszonych osób.</w:t>
      </w:r>
    </w:p>
    <w:p>
      <w:pPr>
        <w:pStyle w:val="Normal"/>
        <w:ind w:left="454" w:hanging="0"/>
        <w:jc w:val="both"/>
        <w:rPr/>
      </w:pPr>
      <w:r>
        <w:rPr/>
        <w:t xml:space="preserve">  </w:t>
      </w:r>
      <w:r>
        <w:rPr/>
        <w:t>3. Komisja ustala zakres informacji o pracach Komisji, jaki może być ujawniony opinii</w:t>
        <w:br/>
        <w:t xml:space="preserve">      publicznej przez przewodniczącego Komisji.”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Etyki Rady m.st. Warszawy opracuje projekt uchwały w sprawie zasad etyki radnego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Jan Maria Jackow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57"/>
        </w:tabs>
        <w:ind w:left="454" w:hanging="45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454" w:hanging="454"/>
      </w:pPr>
      <w:rPr/>
    </w:lvl>
    <w:lvl w:ilvl="1">
      <w:start w:val="2"/>
      <w:numFmt w:val="decimal"/>
      <w:lvlText w:val="%2."/>
      <w:lvlJc w:val="left"/>
      <w:pPr>
        <w:tabs>
          <w:tab w:val="num" w:pos="1437"/>
        </w:tabs>
        <w:ind w:left="907" w:hanging="45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9:18:00Z</dcterms:created>
  <dc:creator>jbielec</dc:creator>
  <dc:description/>
  <dc:language>en-US</dc:language>
  <cp:lastModifiedBy>user</cp:lastModifiedBy>
  <cp:lastPrinted>2005-04-21T13:12:00Z</cp:lastPrinted>
  <dcterms:modified xsi:type="dcterms:W3CDTF">2005-04-21T11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4118573</vt:r8>
  </property>
  <property fmtid="{D5CDD505-2E9C-101B-9397-08002B2CF9AE}" pid="3" name="_AuthorEmail">
    <vt:lpwstr>EBartoszek@warszawa.um.gov.pl</vt:lpwstr>
  </property>
  <property fmtid="{D5CDD505-2E9C-101B-9397-08002B2CF9AE}" pid="4" name="_AuthorEmailDisplayName">
    <vt:lpwstr>Bartoszek Ewa</vt:lpwstr>
  </property>
  <property fmtid="{D5CDD505-2E9C-101B-9397-08002B2CF9AE}" pid="5" name="_EmailSubject">
    <vt:lpwstr>uchwały RW z II cz. XLIX sesji w dn. 21.04.05 r. </vt:lpwstr>
  </property>
</Properties>
</file>