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1334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kwietni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Rady Muzeum Historycznego m.st. Warszawy</w:t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Cs/>
          <w:color w:val="000000"/>
        </w:rPr>
        <w:t xml:space="preserve">art. 11 ust. 4 i 5 ustawy </w:t>
      </w:r>
      <w:r>
        <w:rPr>
          <w:color w:val="000000"/>
        </w:rPr>
        <w:t xml:space="preserve">z dnia 21 listopada 1996 r. </w:t>
      </w:r>
      <w:r>
        <w:rPr>
          <w:bCs/>
          <w:color w:val="000000"/>
        </w:rPr>
        <w:t xml:space="preserve">o muzeach </w:t>
      </w:r>
      <w:r>
        <w:rPr>
          <w:color w:val="000000"/>
        </w:rPr>
        <w:t>(</w:t>
      </w:r>
      <w:hyperlink r:id="rId2">
        <w:r>
          <w:rPr>
            <w:rStyle w:val="InternetLink"/>
            <w:u w:val="none"/>
          </w:rPr>
          <w:t>Dz.U. z 1997 r. Nr 5, poz. 24</w:t>
        </w:r>
      </w:hyperlink>
      <w:r>
        <w:rPr>
          <w:color w:val="000000"/>
        </w:rPr>
        <w:t xml:space="preserve">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kład Rady Muzeum Historycznego m.st. Warszawy powołuje się następujące osob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a Michała Jagiełłę – Dyrektora Biblioteki Narodowej w Warszaw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ana Jerzego Jasiuka – Dyrektora Muzeum Technik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ana Jacka Lohmana – Dyrektora Muzeum Miasta Londyn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panią Danutę Łuniewicz-Koper – </w:t>
      </w:r>
      <w:r>
        <w:rPr>
          <w:bCs/>
        </w:rPr>
        <w:t>Zastępcę Dyrektora Zamku Królewskiego w Warszaw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ią Darię Nałęcz – Naczelnego Dyrektora Dyrekcji Archiwów Państw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panią Małgorzatę Naimską – Dyrektora Biura Kultury Urzędu m.st. Warszaw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a Zbigniewa Nasalskiego – Dyrektora Muzeum Lubelskiego w Lubli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ią Ewę Nekandę-Trepkę – Stołecznego Konserwatora Zabyt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a Janusza Odrowąża-Pieniążka – Dyrektora Muzeum Literatury im. Adama Mickiewicza w Warszaw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a Piotra Ogrodzkiego – Dyrektora Ośrodka Ochrony Zbioró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pana Jana Ołdakowskiego – Dyrektora Muzeum Powstania Warszawskiego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a Ferdynanda Ruszczyca – Dyrektora Muzeum Narodowego w Warszaw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ią Grażynę Sołtyk – radną Rady m.st. Warszaw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ana Ryszarda Wojtkowskiego – Dyrektora Archiwum Państwowego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454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Hipercze1">
    <w:name w:val="Hiperłącze1"/>
    <w:basedOn w:val="Domylnaczcionkaakapitu"/>
    <w:qFormat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11.149.66/cgi-bin/genhtml?id=421223fc7a04&amp;comm=spistr&amp;akt=nr16798154&amp;v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09:00Z</dcterms:created>
  <dc:creator>user</dc:creator>
  <dc:description/>
  <dc:language>en-US</dc:language>
  <cp:lastModifiedBy>user</cp:lastModifiedBy>
  <cp:lastPrinted>2005-04-21T13:21:00Z</cp:lastPrinted>
  <dcterms:modified xsi:type="dcterms:W3CDTF">2005-04-21T11:21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653666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  <property fmtid="{D5CDD505-2E9C-101B-9397-08002B2CF9AE}" pid="6" name="_PreviousAdHocReviewCycleID">
    <vt:r8>102703947</vt:r8>
  </property>
</Properties>
</file>