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X/1332/20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kwietnia 2005 roku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posażenia w majątek</w:t>
      </w:r>
    </w:p>
    <w:p>
      <w:pPr>
        <w:pStyle w:val="Normal"/>
        <w:spacing w:before="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lnicowego Biura Finansów Oświaty – Praga Południe m.st. Warszawy</w:t>
      </w:r>
    </w:p>
    <w:p>
      <w:pPr>
        <w:pStyle w:val="Normal"/>
        <w:jc w:val="both"/>
        <w:rPr/>
      </w:pPr>
      <w:r>
        <w:rPr/>
        <w:t>Na podstawie art. 18 ust. 2 pkt 9 h ustawy z dnia 8 marca 1990 r. o samorządzie gminnym (Dz. U. z 2001 r. Nr 142, poz. 159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/>
        <w:t xml:space="preserve">Wyposaża się Dzielnicowe Biuro Finansów Oświaty – Praga Południe m.st. Warszawy </w:t>
        <w:br/>
        <w:t>– jednostkę budżetową m.st. Warszawy – w majątek m.st. Warszawy w postaci samochodu osobowego Skoda Felicja, nr rej. WF 035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/>
        <w:t xml:space="preserve">Przekazanie majątku m.st. Warszawy jednostce określonej w ust. 1 do korzystania </w:t>
        <w:br/>
        <w:t>i eksploatacji nastąpi na podstawie protokołu zdawczo – odbiorczego sporządzonego według stanu na dzień przekazani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8:00Z</dcterms:created>
  <dc:creator>amisior</dc:creator>
  <dc:description/>
  <dc:language>en-US</dc:language>
  <cp:lastModifiedBy>user</cp:lastModifiedBy>
  <cp:lastPrinted>2005-04-21T13:28:00Z</cp:lastPrinted>
  <dcterms:modified xsi:type="dcterms:W3CDTF">2005-04-21T11:28:00Z</dcterms:modified>
  <cp:revision>14</cp:revision>
  <dc:subject/>
  <dc:title>Uchwała Nr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66500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z II cz. XLIX sesji w dn. 21.04.05 r. </vt:lpwstr>
  </property>
  <property fmtid="{D5CDD505-2E9C-101B-9397-08002B2CF9AE}" pid="6" name="_PreviousAdHocReviewCycleID">
    <vt:r8>-616751953</vt:r8>
  </property>
</Properties>
</file>