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chwała Nr XLIX/1331/2005</w:t>
      </w:r>
    </w:p>
    <w:p>
      <w:pPr>
        <w:pStyle w:val="Normal"/>
        <w:spacing w:before="0" w:after="0"/>
        <w:jc w:val="center"/>
        <w:rPr/>
      </w:pPr>
      <w:r>
        <w:rPr>
          <w:b/>
        </w:rPr>
        <w:t>Rady miasta stołecznego Warszaw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 dnia 21 kwietnia 2005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ustalenia stawek dotacji przedmiotowej dla gospodarstwa pomocniczego </w:t>
        <w:br/>
        <w:t xml:space="preserve">pod nazwą Warsztaty Szkolne Zespołu Szkół Nr 39 im. Edmunda Jankowskiego </w:t>
      </w:r>
    </w:p>
    <w:p>
      <w:pPr>
        <w:pStyle w:val="Normal"/>
        <w:spacing w:before="0" w:after="0"/>
        <w:rPr/>
      </w:pPr>
      <w:r>
        <w:rPr/>
        <w:t xml:space="preserve">Na podstawie art. 117 ust. 3 ustawy z dnia 26 listopada 1998 r. o finansach publicznych </w:t>
        <w:br/>
        <w:t>(Dz. U. z  2003 r. Nr 15, poz. 148 ze zm.)</w:t>
      </w:r>
      <w:r>
        <w:rPr>
          <w:bCs/>
          <w:color w:val="000000"/>
        </w:rPr>
        <w:t xml:space="preserve"> - </w:t>
      </w:r>
      <w:r>
        <w:rPr/>
        <w:t>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spacing w:before="0" w:after="0"/>
        <w:rPr/>
      </w:pPr>
      <w:r>
        <w:rPr/>
        <w:t xml:space="preserve">Ustala się stawki dotacji przedmiotowej do produkcji roślinnej realizowanej przez gospodarstwo pomocnicze pod nazwą Warsztaty Szkolne Zespołu Szkół Nr 39 </w:t>
        <w:br/>
        <w:t>im. Edmunda Jankowskiego mające siedzibę w Warszawie przy ul. Bełskiej 1/3 obowiązujące w 2005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spacing w:before="60" w:after="0"/>
        <w:rPr/>
      </w:pPr>
      <w:r>
        <w:rPr/>
        <w:t>Stawki, o których mowa w ust. 1, ustala się w następującej wysokośc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60" w:after="0"/>
        <w:ind w:left="738" w:hanging="284"/>
        <w:rPr/>
      </w:pPr>
      <w:r>
        <w:rPr/>
        <w:t>rośliny rabatowe – stawka dotacji do jednej sztuki 1,90 zł (jeden złoty dziewięćdziesiąt groszy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  <w:tab w:val="left" w:pos="-900" w:leader="none"/>
        </w:tabs>
        <w:spacing w:before="60" w:after="0"/>
        <w:ind w:left="738" w:hanging="284"/>
        <w:rPr/>
      </w:pPr>
      <w:r>
        <w:rPr/>
        <w:t>rozsady warzyw – stawka dotacji do jednej sztuki 0,70 zł (siedemdziesiąt groszy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spacing w:before="60" w:after="0"/>
        <w:ind w:left="738" w:hanging="284"/>
        <w:rPr/>
      </w:pPr>
      <w:r>
        <w:rPr/>
        <w:t>drzewa i krzewy ozdobne – stawka dotacji do jednej sztuki 8,50 zł (osiem złotych pięćdziesiąt grosz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spacing w:before="60" w:after="0"/>
        <w:rPr/>
      </w:pPr>
      <w:r>
        <w:rPr/>
        <w:t xml:space="preserve">Kwoty i zakres dotacji, o której mowa w ust. 1, określa uchwała budżetowa Rady </w:t>
        <w:br/>
        <w:t>m.st. Warszawy na 2005 r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spacing w:before="0" w:after="0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spacing w:before="0" w:after="0"/>
        <w:rPr/>
      </w:pPr>
      <w:r>
        <w:rPr/>
        <w:t>Uchwała wchodzi w życie z dniem podjęc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372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before="0" w:after="0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before="0" w:after="0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spacing w:before="0" w:after="0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372" w:hanging="0"/>
        <w:jc w:val="center"/>
        <w:rPr>
          <w:b/>
          <w:b/>
        </w:rPr>
      </w:pPr>
      <w:r>
        <w:rPr>
          <w:b/>
        </w:rPr>
        <w:t>Jan Maria Jackowsk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174"/>
        </w:tabs>
        <w:ind w:left="908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2:18:00Z</dcterms:created>
  <dc:creator>Pracownik</dc:creator>
  <dc:description/>
  <dc:language>en-US</dc:language>
  <cp:lastModifiedBy>user</cp:lastModifiedBy>
  <cp:lastPrinted>2005-04-21T13:31:00Z</cp:lastPrinted>
  <dcterms:modified xsi:type="dcterms:W3CDTF">2005-04-21T11:31:00Z</dcterms:modified>
  <cp:revision>17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3940045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RW z II cz. XLIX sesji w dn. 21.04.05 r. </vt:lpwstr>
  </property>
  <property fmtid="{D5CDD505-2E9C-101B-9397-08002B2CF9AE}" pid="6" name="_PreviousAdHocReviewCycleID">
    <vt:r8>-1898207707</vt:r8>
  </property>
</Properties>
</file>