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 XLIX/1330/200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ady miasta stołecznego Warszawy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nia 21 kwietnia 2005 roku</w:t>
      </w:r>
    </w:p>
    <w:p>
      <w:pPr>
        <w:pStyle w:val="TextBody"/>
        <w:spacing w:before="240" w:after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przystąpienia do sporządzenia miejscowego planu zagospodarowania przestrzennego obszaru Nowa Praga</w:t>
      </w:r>
    </w:p>
    <w:p>
      <w:pPr>
        <w:pStyle w:val="Tekstpodstawowy2"/>
        <w:rPr/>
      </w:pPr>
      <w:r>
        <w:rPr>
          <w:color w:val="000000"/>
          <w:szCs w:val="22"/>
        </w:rPr>
        <w:t xml:space="preserve">Na podstawie art. 18 ust. 2 pkt 15 ustawy z dnia 8 marca 1990 r. o samorządzie gminnym </w:t>
        <w:br/>
        <w:t>(Dz. U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z 2001 r. Nr 142, poz. 1591 z późn. zm.) i art. 14 ust. 1 ustawy z dnia 27 marca 2003 r. </w:t>
        <w:br/>
        <w:t xml:space="preserve">o planowaniu i zagospodarowaniu przestrzennym (Dz. U. Nr 80, poz. 717 z późn. zm.) na wniosek Prezydenta m.st. Warszawy, po stwierdzeniu wykonania zadań i czynności poprzedzających podjęcie uchwały określonych w art. 14 ust. 5 ustawy z dnia 27 marca 2003 r. o planowaniu </w:t>
        <w:br/>
        <w:t>i zagospodarowaniu przestrzennym - Rada m.st. Warszawy uchwala, co następuje:</w:t>
      </w:r>
    </w:p>
    <w:p>
      <w:pPr>
        <w:pStyle w:val="Normal"/>
        <w:spacing w:before="24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22"/>
          <w:szCs w:val="22"/>
        </w:rPr>
        <w:t>Przystępuje</w:t>
      </w:r>
      <w:r>
        <w:rPr>
          <w:sz w:val="22"/>
          <w:szCs w:val="22"/>
        </w:rPr>
        <w:t xml:space="preserve"> się do sporządzenia miejscowego planu zagospodarowania przestrzennego obszaru </w:t>
      </w:r>
      <w:r>
        <w:rPr>
          <w:color w:val="000000"/>
          <w:sz w:val="22"/>
          <w:szCs w:val="22"/>
        </w:rPr>
        <w:t>Nowa Praga</w:t>
      </w:r>
      <w:r>
        <w:rPr>
          <w:sz w:val="22"/>
          <w:szCs w:val="22"/>
        </w:rPr>
        <w:t xml:space="preserve"> obejmującego obszar ograniczon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38" w:hanging="284"/>
        <w:jc w:val="both"/>
        <w:rPr/>
      </w:pPr>
      <w:r>
        <w:rPr>
          <w:b/>
          <w:bCs/>
          <w:sz w:val="22"/>
          <w:szCs w:val="22"/>
        </w:rPr>
        <w:t>od północy:</w:t>
      </w:r>
      <w:r>
        <w:rPr>
          <w:sz w:val="22"/>
          <w:szCs w:val="22"/>
        </w:rPr>
        <w:t xml:space="preserve"> północna linia rozgraniczająca ul. Ratuszowej na odcinku od zachodniej granicy ciągu pieszego Parku Praskiego do zachodniej linii zabudowy ul. Namysłowskiej, zachodnia linia zabudowy ul. Namysłowskiej i jej przedłużenie, na odcinku od północnej linii rozgraniczającej ul. Ratuszowej do północnej linii rozgraniczającej ul. Starzyński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38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 wschodu: </w:t>
      </w:r>
      <w:r>
        <w:rPr>
          <w:sz w:val="22"/>
          <w:szCs w:val="22"/>
        </w:rPr>
        <w:t>północna linia rozgraniczająca ul. Starzyńskiego na odcinku od zachodniej linii zabudowy ul. Namysłowskiej do południowej grani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jscowego planu zagospodarowania przestrzennego rejonu ulic Wysockiego-Odrowąża, południowa grani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iejscowego planu zagospodarowania przestrzennego rejonu ulic Wysockiego-Odrowąża, określona w uchwale Nr XLVI/1160/2005 Rady m.st. Warszawy z dnia 3.03.2005 r. o przystąpieniu </w:t>
        <w:br/>
        <w:t xml:space="preserve">do sporządzania miejscowego planu zagospodarowania przestrzennego rejonu ulic Wysockiego-Odrowąża na odcinku od północnej linii rozgraniczającej ul. Starzyńskiego </w:t>
        <w:br/>
        <w:t>do południowo-zachodniej grani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jscowego planu zagospodarowania przestrzennego obszaru Targówek Mieszkaniowy, południowo-zachodnia grani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iejscowego planu zagospodarowania przestrzennego obszaru Targówek Mieszkaniowy, określona </w:t>
        <w:br/>
        <w:t xml:space="preserve">w uchwale  Nr XXX/627/2004 Rady m.st. Warszawy z dnia 13.05.2004 r. o przystąpieniu </w:t>
        <w:br/>
        <w:t>do sporządzania miejscowego planu zagospodarowania przestrzennego Targówek Mieszkaniowy na odcinku od południowej grani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iejscowego planu zagospodarowania przestrzennego rejonu ulic Wysockiego-Odrowąża do północnej linii rozgraniczającej </w:t>
        <w:br/>
        <w:t>Al. Solidarn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3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południa:</w:t>
      </w:r>
      <w:r>
        <w:rPr>
          <w:sz w:val="22"/>
          <w:szCs w:val="22"/>
        </w:rPr>
        <w:t xml:space="preserve"> północna linia rozgraniczająca Al. Solidarności na odcinku od południowo-zachodniej grani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jscowego planu zagospodarowania przestrzennego obszaru Targówek Mieszkaniowy do zachodniej granicy ciągu pieszego Parku Praski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3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 zachodu: </w:t>
      </w:r>
      <w:r>
        <w:rPr>
          <w:sz w:val="22"/>
          <w:szCs w:val="22"/>
        </w:rPr>
        <w:t>zachodnia granica ciągu pieszego Parku Praskiego na odcinku od północnej linii rozgraniczającej Al. Solidarności do północnej linii rozgraniczającej ul. Ratusz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Granice obszaru objętego projektem planu określa się w załączniku graficznym nr 1 stanowiącym integralną część uchwał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Analiza dotycząca zasadności przystąpienia do sporządzenia miejscowego planu zagospodarowania przestrzennego </w:t>
      </w:r>
      <w:r>
        <w:rPr>
          <w:color w:val="000000"/>
          <w:sz w:val="22"/>
          <w:szCs w:val="22"/>
        </w:rPr>
        <w:t xml:space="preserve">obszaru Nowa Praga </w:t>
      </w:r>
      <w:r>
        <w:rPr>
          <w:sz w:val="22"/>
          <w:szCs w:val="22"/>
        </w:rPr>
        <w:t>i stopnia zgodności przewidywanych rozwiązań z ustaleniami studium stanowi załącznik nr 2 do uchwały.</w:t>
      </w:r>
    </w:p>
    <w:p>
      <w:pPr>
        <w:pStyle w:val="Normal"/>
        <w:spacing w:before="24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zostanie sporządzony w skali 1:1000.</w:t>
      </w:r>
    </w:p>
    <w:p>
      <w:pPr>
        <w:pStyle w:val="Normal"/>
        <w:spacing w:before="24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Tekstpodstawowy3"/>
        <w:jc w:val="both"/>
        <w:rPr/>
      </w:pPr>
      <w:r>
        <w:rPr>
          <w:bCs/>
          <w:color w:val="000000"/>
          <w:szCs w:val="22"/>
        </w:rPr>
        <w:t xml:space="preserve">Traci moc </w:t>
      </w:r>
      <w:r>
        <w:rPr>
          <w:color w:val="000000"/>
          <w:szCs w:val="22"/>
        </w:rPr>
        <w:t xml:space="preserve">uchwała Nr 336/XXXII/96 Rady Gminy Warszawa-Centrum z dnia 28 marca 1996 r. </w:t>
        <w:br/>
        <w:t xml:space="preserve">w sprawie przystąpienia do sporządzenia miejscowego planu zagospodarowania przestrzennego </w:t>
      </w:r>
      <w:r>
        <w:rPr>
          <w:szCs w:val="22"/>
        </w:rPr>
        <w:t>obszaru Nowej Pra</w:t>
      </w:r>
      <w:r>
        <w:rPr>
          <w:color w:val="000000"/>
          <w:szCs w:val="22"/>
        </w:rPr>
        <w:t>gi.</w:t>
      </w:r>
    </w:p>
    <w:p>
      <w:pPr>
        <w:pStyle w:val="Normal"/>
        <w:spacing w:before="24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hwała wchodzi w życie z dniem podjęcia.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3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m. st. Warszawy</w:t>
      </w:r>
    </w:p>
    <w:p>
      <w:pPr>
        <w:pStyle w:val="Normal"/>
        <w:ind w:left="637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37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6372" w:hanging="0"/>
        <w:jc w:val="center"/>
        <w:rPr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Jan Maria Jackowski</w:t>
      </w:r>
      <w:r>
        <w:br w:type="page"/>
      </w:r>
    </w:p>
    <w:p>
      <w:pPr>
        <w:pStyle w:val="Normal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 do uchwały </w:t>
      </w:r>
    </w:p>
    <w:p>
      <w:pPr>
        <w:pStyle w:val="Normal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XLIX/1330/2005</w:t>
      </w:r>
    </w:p>
    <w:p>
      <w:pPr>
        <w:pStyle w:val="Normal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y m.st. Warszawy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1.04.2005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LIZ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tycząca zasadności przystąpienia do sporządzenia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ego planu zagospodarowania przestrzennego terenu obszaru Nowa Prag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 stopnia zgodności przewidywanych rozwiązań z ustaleniami studium</w:t>
      </w:r>
      <w:r>
        <w:rPr>
          <w:sz w:val="22"/>
          <w:szCs w:val="22"/>
        </w:rPr>
        <w:t xml:space="preserve"> </w:t>
        <w:br/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  <w:tab/>
        <w:t xml:space="preserve">TEREN OBJĘTY ANALIZĄ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2"/>
          <w:szCs w:val="22"/>
        </w:rPr>
        <w:t xml:space="preserve">Granice analizowanego obszaru położonego </w:t>
      </w:r>
      <w:r>
        <w:rPr>
          <w:b w:val="false"/>
          <w:bCs w:val="false"/>
          <w:color w:val="000000"/>
          <w:sz w:val="22"/>
          <w:szCs w:val="22"/>
        </w:rPr>
        <w:t xml:space="preserve">w dzielnicy Praga Północ o powierzchni  </w:t>
        <w:br/>
        <w:t>ok. 136 ha</w:t>
      </w:r>
      <w:r>
        <w:rPr>
          <w:b w:val="false"/>
          <w:bCs w:val="false"/>
          <w:sz w:val="22"/>
          <w:szCs w:val="22"/>
        </w:rPr>
        <w:t>, określa się w §1, ust. 1 uchwały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ind w:left="1440" w:hanging="2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STAN ISTNIEJĄCY – SPECYFIKA TERENU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firstLine="360"/>
        <w:rPr/>
      </w:pPr>
      <w:r>
        <w:rPr>
          <w:color w:val="000000"/>
          <w:szCs w:val="22"/>
        </w:rPr>
        <w:t>Teren planu, zlokalizowany blisko centrum miasta, położony jest w Dzielnicy Praga Północ,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pomiędzy arteriami komunikacyjnymi: ul Starzyńskiego i al. Solidarności. Obszar Nowej Pragi jest terenem w dużej mierze niezurbanizowanym. Działania planistyczne na tym obszarze sprowadzają się do </w:t>
      </w:r>
      <w:r>
        <w:rPr>
          <w:szCs w:val="22"/>
        </w:rPr>
        <w:t xml:space="preserve">uporządkowania i rewitalizacji istniejącej tkanki miejskiej oraz umiejętnego jej uzupełniania. Istotne jest zagospodarowanie terenu w sposób honorujący wymogi konserwatorskie, które </w:t>
        <w:br/>
        <w:t>w znacznym stopniu dyscyplinują możliwości projektowe, podporządkowując je surowym wymogom ochrony tkanki zabytkowej. Dużą część terenu zajmuje chaotyczna, a przy tym często rozległa zabudowa magazynowa, składowa i oficyn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360"/>
        <w:rPr/>
      </w:pPr>
      <w:r>
        <w:rPr>
          <w:sz w:val="22"/>
          <w:szCs w:val="22"/>
        </w:rPr>
        <w:t xml:space="preserve">W celu określenia kierunków przekształceń należy opracować szczegółowe zasady, metody </w:t>
        <w:br/>
        <w:t xml:space="preserve">i środki kształtowania ładu przestrzennego oraz zasady dysponowania terenem oraz jego walorami przyrodniczymi </w:t>
        <w:br/>
        <w:t>i historycznymi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  <w:tab/>
        <w:t>ANALIZA DOTYCHCZAS OBOWIĄZUJĄCYCH USTALEŃ PLANISTYCZNYCH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 xml:space="preserve">Do dnia 31 grudnia 2003 r. na omawianym terenie obowiązywały ustalenia </w:t>
      </w:r>
      <w:r>
        <w:rPr>
          <w:sz w:val="22"/>
          <w:szCs w:val="22"/>
        </w:rPr>
        <w:t xml:space="preserve">Miejscowego planu ogólnego zagospodarowania przestrzennego m.st. Warszawy (zatwierdzonego 28 września 1992 r. </w:t>
        <w:br/>
        <w:t>– uchwała Nr XXXV/199/92 Rady Miasta Stołecznego Warszawy z dn. 8 września 1992 r.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z. Urz. Woj. Warszawskiego Nr 15 z dnia 15 października 1992 r., poz. 184).</w:t>
      </w:r>
    </w:p>
    <w:p>
      <w:pPr>
        <w:pStyle w:val="Tekstpodstawowy2"/>
        <w:ind w:firstLine="360"/>
        <w:rPr/>
      </w:pPr>
      <w:r>
        <w:rPr>
          <w:szCs w:val="22"/>
        </w:rPr>
        <w:t xml:space="preserve">Całość terenu znajdowała się w strefie centralnych funkcji miasta C-1. Przeważająca część </w:t>
        <w:br/>
        <w:t xml:space="preserve">w strefie ścisłego centrum C-1.1., gdzie preferowano lokalizowanie funkcji usługowych III stopnia obsługi z zakresu administracji, organizacji politycznych i społecznych, dyspozycji i współpracy gospodarczej oraz obrotu finansowego w skali międzynarodowej i ogólnokrajowej, ubezpieczeń, kultury, nauki, szkolnictwa, sportu, turystyki, transportu, łączności, handlu. Dopuszczano lokalizowanie funkcji mieszkaniowej wraz z niezbędnymi urządzeniami towarzyszącymi oraz innych funkcji nie kolidujących z funkcjami preferowanymi. W obszarze wykluczano lokalizowanie uciążliwych obiektów produkcyjnych, magazynów i składów. </w:t>
      </w:r>
    </w:p>
    <w:p>
      <w:pPr>
        <w:pStyle w:val="Tekstpodstawowy2"/>
        <w:ind w:firstLine="360"/>
        <w:rPr>
          <w:i/>
          <w:i/>
          <w:iCs/>
          <w:szCs w:val="22"/>
        </w:rPr>
      </w:pPr>
      <w:r>
        <w:rPr>
          <w:szCs w:val="22"/>
        </w:rPr>
        <w:t>W południowej części obszaru plan ustalał strefę ochrony prawnej konserwatora zabytków. Cały obszar znajdował się w strefie pośredniej ochrony konserwatorskiej. W północnej części obszaru plan ustalał tereny specjalne, we wschodniej tereny komunikacji autobusowej oraz tereny linii kolejowej.</w:t>
      </w:r>
    </w:p>
    <w:p>
      <w:pPr>
        <w:pStyle w:val="Tekstpodstawowy2"/>
        <w:ind w:firstLine="360"/>
        <w:rPr/>
      </w:pPr>
      <w:r>
        <w:rPr>
          <w:szCs w:val="22"/>
        </w:rPr>
        <w:t xml:space="preserve">Ponadto na omawianym obszarze plan ustalał przebieg II linii metra, ważniejsze ciągi komunikacyjne: Al. Solidarności  o klasyfikacji Go – jako trasa główna obszarowa, ul. Starzyńskiego – GT – jako trasa główna tranzytowa, ul. Ratuszowa, ul. Markowska i ul. Targowa o klasyfikacji </w:t>
        <w:br/>
        <w:t xml:space="preserve">Zo - jako ulice zbiorcze obszarow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V.</w:t>
        <w:tab/>
        <w:t>OPIS PRZEWIDYWANYCH ROZWIĄZA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  <w:t>Przewiduje się następujące rozwiązania: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układ przestrzenny wewnętrzny zurbanizowany i zewnętrzny otwarty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 xml:space="preserve">tranzytowa siatka drogowa, którą tworzą ulice: Nowo-Jagiellońska z węzłem przy </w:t>
        <w:br/>
        <w:t>al. Solidarności, trasa Tysiąclecia z ul. Starzyńskiego, Aleja Solidarności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likwidacja pętli tramwajowej przy Stalowej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 xml:space="preserve">wprowadzenie stref parkingowo-garażowych 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Cs w:val="22"/>
        </w:rPr>
        <w:t>tereny wewnątrzblokowe biologicznie czynne jako przestrzeń otwarta półprywatna stanowiłyby adaptacje istniejącej zieleni podwórek i dziedzińców powiększonych o fragmenty uzyskane wskutek usunięcia substandardowej zabudowy z wnętrz bloków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uzupełnienie kwartałów zabudowy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zakaz wewnętrznego grodzenia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obowiązek przeznaczenia parterów zabudowy na cele usługowe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główny plac miejski przy ul. Strzeleckiej jako dawny targ miejski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>strategiczne parkingi wielopoziomowe w strefach uciążliwości systemu komunikacyjnego miasta</w:t>
      </w:r>
    </w:p>
    <w:p>
      <w:pPr>
        <w:pStyle w:val="Heading5"/>
        <w:ind w:firstLine="18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kstpodstawowy3"/>
        <w:ind w:firstLine="360"/>
        <w:jc w:val="both"/>
        <w:rPr/>
      </w:pPr>
      <w:r>
        <w:rPr>
          <w:szCs w:val="22"/>
        </w:rPr>
        <w:t xml:space="preserve">Powyższe rozwiązania zostały wypracowane na podstawie uchwały </w:t>
      </w:r>
      <w:r>
        <w:rPr>
          <w:color w:val="000000"/>
          <w:szCs w:val="22"/>
        </w:rPr>
        <w:t xml:space="preserve">Nr 336/XXXII/96 Rady Gminy Warszawa-Centrum z dnia 28 marca 1996 r. w sprawie przystąpienia do sporządzenia miejscowego planu zagospodarowania przestrzennego </w:t>
      </w:r>
      <w:r>
        <w:rPr>
          <w:szCs w:val="22"/>
        </w:rPr>
        <w:t>obszaru Nowej Pra</w:t>
      </w:r>
      <w:r>
        <w:rPr>
          <w:color w:val="000000"/>
          <w:szCs w:val="22"/>
        </w:rPr>
        <w:t>gi.</w:t>
      </w:r>
    </w:p>
    <w:p>
      <w:pPr>
        <w:pStyle w:val="Heading5"/>
        <w:ind w:first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bCs/>
          <w:sz w:val="22"/>
          <w:szCs w:val="22"/>
        </w:rPr>
        <w:t xml:space="preserve">Ponieważ prace nad planem nie zostały zaawansowane do etapu umożliwiającego ich kontynuację zgodnie </w:t>
        <w:br/>
        <w:t xml:space="preserve">z w/w ustawą, niezbędne jest podjęcie nowej uchwały o przystąpieniu do sporządzenia miejscowego planu zagospodarowania przestrzennego zgodnie z </w:t>
      </w:r>
      <w:r>
        <w:rPr>
          <w:sz w:val="22"/>
          <w:szCs w:val="22"/>
        </w:rPr>
        <w:t xml:space="preserve">ustawą z dnia 27 marca 2003 r. o planowaniu </w:t>
        <w:br/>
        <w:t>i zagospodarowaniu przestrzennym (Dz. U. Nr 80, poz. 717). Materiały sporządzone w trakcie prac nad planem, to jest „Opis planu wraz z analizami”, „Koncepcję programowo-przestrzenną”, należy uznać za podstawowe materiały wyjściowe dla nowego projektu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V.</w:t>
        <w:tab/>
        <w:t xml:space="preserve">STOPIEŃ ZGODNOŚCI PRZEWIDYWANYCH ROZWIĄZAŃ </w:t>
      </w:r>
    </w:p>
    <w:p>
      <w:pPr>
        <w:pStyle w:val="Tekstpodstawowy3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 USTALENIAMI STUDIUM m.st. WARSZAWY </w:t>
      </w:r>
    </w:p>
    <w:p>
      <w:pPr>
        <w:pStyle w:val="Tekstpodstawowy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ind w:firstLine="360"/>
        <w:jc w:val="both"/>
        <w:rPr/>
      </w:pPr>
      <w:r>
        <w:rPr>
          <w:szCs w:val="22"/>
        </w:rPr>
        <w:t xml:space="preserve">W 2001 roku opracowany został Plan zagospodarowania m.st. Warszawy z określeniem ustaleń wiążących gminy warszawskie przy sporządzaniu miejscowych planów zagospodarowania przestrzennego (uchwała Nr XXXVIII/492/2001 Rady m.st. Warszawy z dnia 9 lipca 2001 r., </w:t>
        <w:br/>
        <w:t>Dz. Urz. Woj. Maz. Nr 165, poz. 2515), który zgodnie z art. 27 ust. 2 ustawy o ustroju miasta stołecznego Warszawy z dnia 15 marca 2002 r. (Dz. U. Nr 41, poz. 361) pełni funkcję studium uwarunkowań i kierunków zagospodarowania przestrzennego m.st. Warszawy w rozumieniu przepisów o zagospodarowaniu przestrzennym.</w:t>
      </w:r>
    </w:p>
    <w:p>
      <w:pPr>
        <w:pStyle w:val="Tekstpodstawowy3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Zgodnie ze studium przeważająca część obszaru objętego planem położona jest </w:t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strefie </w:t>
      </w:r>
      <w:r>
        <w:rPr>
          <w:sz w:val="22"/>
          <w:szCs w:val="22"/>
        </w:rPr>
        <w:t xml:space="preserve">mieszkaniowo-usługowej </w:t>
      </w:r>
      <w:r>
        <w:rPr>
          <w:bCs/>
          <w:sz w:val="22"/>
          <w:szCs w:val="22"/>
        </w:rPr>
        <w:t xml:space="preserve">MU. </w:t>
      </w:r>
      <w:r>
        <w:rPr>
          <w:sz w:val="22"/>
          <w:szCs w:val="22"/>
        </w:rPr>
        <w:t xml:space="preserve">Dla strefy tej ustala się rozwój funkcji mieszkaniowej z usługami </w:t>
        <w:br/>
        <w:t xml:space="preserve">o znaczeniu lokalnym wraz z  towarzyszącymi obiektami użyteczności publicznej. </w:t>
      </w:r>
    </w:p>
    <w:p>
      <w:pPr>
        <w:pStyle w:val="Normal"/>
        <w:tabs>
          <w:tab w:val="clear" w:pos="708"/>
          <w:tab w:val="left" w:pos="-306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iewielka część w zachodniej części obszaru </w:t>
      </w:r>
      <w:r>
        <w:rPr>
          <w:sz w:val="22"/>
          <w:szCs w:val="22"/>
        </w:rPr>
        <w:t xml:space="preserve">mieści się w </w:t>
      </w:r>
      <w:r>
        <w:rPr>
          <w:bCs/>
          <w:sz w:val="22"/>
          <w:szCs w:val="22"/>
        </w:rPr>
        <w:t xml:space="preserve">strefie ścisłego centrum </w:t>
      </w:r>
      <w:r>
        <w:rPr>
          <w:sz w:val="22"/>
          <w:szCs w:val="22"/>
        </w:rPr>
        <w:t>C-1, dla której studium ustala realizację obiektów i urządzeń z zakresu międzynarodowej współpracy gospodarczej, społeczno-politycznej, kulturalnej, administracji państwowej w tym: siedzib władz i administracji publicznej, dyspozycji gospodarczej i finansów, specjalistycznych usług kultury, nauki, edukacji, turystyki, kwalifikowanego sportu handlu oraz mieszkalnictwa z usługami lokalnymi.</w:t>
      </w:r>
    </w:p>
    <w:p>
      <w:pPr>
        <w:pStyle w:val="Normal"/>
        <w:tabs>
          <w:tab w:val="clear" w:pos="708"/>
          <w:tab w:val="left" w:pos="-3060" w:leader="none"/>
        </w:tabs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omawianym obszarze studium ustala tereny zieleni miejskiej oraz tereny komunikacji autobusowej. Ponadto ustala się przebieg II linii metra, ważniejsze ulice: Starzyńskiego i Aleje Tysiąclecia jako GP - ulice główne ruchu przyspieszonego, ul. Nowo-Jagiellońska i Al. Solidarności jako G - ulice główne.</w:t>
      </w:r>
    </w:p>
    <w:p>
      <w:pPr>
        <w:pStyle w:val="Tekstpodstawowy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ind w:firstLine="360"/>
        <w:jc w:val="both"/>
        <w:rPr/>
      </w:pPr>
      <w:r>
        <w:rPr>
          <w:szCs w:val="22"/>
        </w:rPr>
        <w:t xml:space="preserve">Porównując koncepcję programowo-przestrzenną wypracowaną na podstawie uchwały </w:t>
        <w:br/>
        <w:t xml:space="preserve">Nr 336/XXXII/96 Rady Gminy Warszawa-Centrum z dnia 28 marca 1996 r. w sprawie przystąpienia </w:t>
        <w:br/>
        <w:t xml:space="preserve">do sporządzenia miejscowego planu zagospodarowania przestrzennego obszaru Nowej Pragi </w:t>
      </w:r>
      <w:r>
        <w:rPr>
          <w:b/>
          <w:bCs/>
          <w:szCs w:val="22"/>
        </w:rPr>
        <w:t>należy stwierdzić, że przewidywane rozwiązania są zgodne ze Studium m.st. Warszawy.</w:t>
      </w:r>
    </w:p>
    <w:p>
      <w:pPr>
        <w:pStyle w:val="Tekstpodstawowy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VI.</w:t>
        <w:tab/>
        <w:t>ZASADNOŚĆ PRZYSTĄPIENIA DO SPORZĄDZENIA PLANU</w:t>
      </w:r>
      <w:r>
        <w:rPr>
          <w:b/>
          <w:bCs/>
          <w:color w:val="00CCFF"/>
          <w:szCs w:val="22"/>
        </w:rPr>
        <w:t xml:space="preserve"> </w:t>
      </w:r>
    </w:p>
    <w:p>
      <w:pPr>
        <w:pStyle w:val="Tekstpodstawowy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ind w:firstLine="360"/>
        <w:jc w:val="both"/>
        <w:rPr/>
      </w:pPr>
      <w:r>
        <w:rPr>
          <w:szCs w:val="22"/>
        </w:rPr>
        <w:t xml:space="preserve">Po przeprowadzeniu wnikliwej analizy dotyczącej uwarunkowań stanu istniejącego, obowiązujących ustaleń planistycznych, stopnia zaawansowania rozpoczętej procedury, opracowanych w jej ramach materiałów analitycznych i projektowych, zgodności proponowanych zmian ze studium, w świetle obowiązujących przepisów o zagospodarowaniu przestrzennym należy stwierdzić, </w:t>
      </w:r>
      <w:r>
        <w:rPr>
          <w:b/>
          <w:bCs/>
          <w:szCs w:val="22"/>
        </w:rPr>
        <w:t>że przystąpienie do sporządzenia planu jest zasadne.</w:t>
      </w:r>
      <w:r>
        <w:rPr>
          <w:szCs w:val="22"/>
        </w:rPr>
        <w:t xml:space="preserve"> 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ind w:firstLine="360"/>
        <w:rPr>
          <w:szCs w:val="22"/>
        </w:rPr>
      </w:pPr>
      <w:r>
        <w:rPr>
          <w:szCs w:val="22"/>
        </w:rPr>
        <w:t>Należy przystąpić do sporządzenia planu w celu określenia zasad i metod kształtowania ładu przestrzennego na danym obszarze przy założeniu uporządkowania i rewitalizacji istniejącej tkanki miejskiej oraz umiejętnego jej uzupełniania. Istotne jest zagospodarowanie terenu w sposób honorujący wymogi konserwatorskie, które w znacznym stopniu dyscyplinują możliwości projektowe, podporządkowując je surowym wymogom ochrony tkanki zabytkowej.</w:t>
      </w:r>
    </w:p>
    <w:p>
      <w:pPr>
        <w:pStyle w:val="Tekstpodstawowy2"/>
        <w:ind w:firstLine="360"/>
        <w:rPr>
          <w:szCs w:val="22"/>
        </w:rPr>
      </w:pPr>
      <w:r>
        <w:rPr>
          <w:szCs w:val="22"/>
        </w:rPr>
      </w:r>
    </w:p>
    <w:p>
      <w:pPr>
        <w:pStyle w:val="TextBodyIndent"/>
        <w:ind w:firstLine="360"/>
        <w:rPr/>
      </w:pPr>
      <w:r>
        <w:rPr>
          <w:sz w:val="22"/>
          <w:szCs w:val="22"/>
        </w:rPr>
        <w:t xml:space="preserve">W celu określenia kierunków przekształceń należy opracować szczegółowe zasady, metody </w:t>
        <w:br/>
        <w:t xml:space="preserve">i środki kształtowania ładu przestrzennego oraz zasady dysponowania terenem oraz jego walorami przyrodniczymi </w:t>
        <w:br/>
        <w:t>i historyczny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  <w:tab/>
        <w:t xml:space="preserve">NIEZBĘDNY ZAKRES PRAC PLANISTYCZNYCH </w:t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>
          <w:szCs w:val="22"/>
          <w:u w:val="single"/>
        </w:rPr>
      </w:pPr>
      <w:r>
        <w:rPr>
          <w:szCs w:val="22"/>
          <w:u w:val="single"/>
        </w:rPr>
        <w:t>Obszar opracowania:</w:t>
      </w:r>
    </w:p>
    <w:p>
      <w:pPr>
        <w:pStyle w:val="Tekstpodstawowy3"/>
        <w:ind w:firstLine="360"/>
        <w:jc w:val="both"/>
        <w:rPr>
          <w:bCs/>
          <w:szCs w:val="22"/>
        </w:rPr>
      </w:pPr>
      <w:r>
        <w:rPr>
          <w:bCs/>
          <w:szCs w:val="22"/>
        </w:rPr>
        <w:t>Zgodnie z opisem w pkt I analizy.</w:t>
      </w:r>
    </w:p>
    <w:p>
      <w:pPr>
        <w:pStyle w:val="Tekstpodstawowy3"/>
        <w:ind w:firstLine="36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kstpodstawowy3"/>
        <w:jc w:val="both"/>
        <w:rPr>
          <w:szCs w:val="22"/>
          <w:u w:val="single"/>
        </w:rPr>
      </w:pPr>
      <w:r>
        <w:rPr>
          <w:szCs w:val="22"/>
          <w:u w:val="single"/>
        </w:rPr>
        <w:t>Zakres merytoryczny:</w:t>
      </w:r>
    </w:p>
    <w:p>
      <w:pPr>
        <w:pStyle w:val="Tekstpodstawowy3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Projekt planu zostanie sporządzony z uwzględnieniem stosowanych standardów przy zapisywaniu ustaleń projektu planu, wprowadzonych Rozporządzeniem Ministra Infrastruktury z dnia 26 sierpnia 2003 r. w sprawie wymaganego zakresu projektu miejscowego planu zagospodarowania przestrzennego (Dz. U. Nr 164, poz. 1587).</w:t>
      </w:r>
    </w:p>
    <w:p>
      <w:pPr>
        <w:pStyle w:val="Tekstpodstawowy3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ind w:firstLine="360"/>
        <w:jc w:val="both"/>
        <w:rPr>
          <w:szCs w:val="22"/>
        </w:rPr>
      </w:pPr>
      <w:r>
        <w:rPr>
          <w:szCs w:val="22"/>
        </w:rPr>
        <w:t xml:space="preserve">Po przeprowadzeniu analizy dla obszaru przewidzianego do objęcia zmianą planu stwierdzono, </w:t>
        <w:br/>
        <w:t>że oprócz elementów wymienionych w art. 15 ust. 2 ustawy o planowaniu i zagospodarowaniu przestrzennym istnieje potrzeba określenia w planie granic obszarów rehabilitacji istniejącej zabudowy i infrastruktury technicznej, granic obszarów wymagających przekształceń lub rekultywacji (art.15, ust. 3 pkt 2,3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szCs w:val="22"/>
          <w:u w:val="single"/>
        </w:rPr>
      </w:pPr>
      <w:r>
        <w:rPr>
          <w:szCs w:val="22"/>
          <w:u w:val="single"/>
        </w:rPr>
        <w:t>Materiały geodezyjne:</w:t>
      </w:r>
    </w:p>
    <w:p>
      <w:pPr>
        <w:pStyle w:val="Tekstpodstawowy3"/>
        <w:ind w:firstLine="360"/>
        <w:jc w:val="both"/>
        <w:rPr>
          <w:szCs w:val="22"/>
          <w:highlight w:val="yellow"/>
        </w:rPr>
      </w:pPr>
      <w:r>
        <w:rPr>
          <w:szCs w:val="22"/>
        </w:rPr>
        <w:t>Przystąpienie do sporządzania planu wiąże się z koniecznością wykorzystania urzędowych kopii następujących sekcji mapy zasadniczej: 20 N</w:t>
      </w:r>
      <w:r>
        <w:rPr>
          <w:szCs w:val="22"/>
          <w:vertAlign w:val="subscript"/>
        </w:rPr>
        <w:t>3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24 N</w:t>
      </w:r>
      <w:r>
        <w:rPr>
          <w:szCs w:val="22"/>
          <w:vertAlign w:val="subscript"/>
        </w:rPr>
        <w:t>3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25 N</w:t>
      </w:r>
      <w:r>
        <w:rPr>
          <w:szCs w:val="22"/>
          <w:vertAlign w:val="subscript"/>
        </w:rPr>
        <w:t>3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21N</w:t>
      </w:r>
      <w:r>
        <w:rPr>
          <w:szCs w:val="22"/>
          <w:vertAlign w:val="subscript"/>
        </w:rPr>
        <w:t>3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 22 N</w:t>
      </w:r>
      <w:r>
        <w:rPr>
          <w:szCs w:val="22"/>
          <w:vertAlign w:val="subscript"/>
        </w:rPr>
        <w:t>3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 4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5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1,</w:t>
      </w:r>
      <w:r>
        <w:rPr>
          <w:szCs w:val="22"/>
        </w:rPr>
        <w:t xml:space="preserve"> 1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 xml:space="preserve">2,  </w:t>
      </w:r>
      <w:r>
        <w:rPr>
          <w:szCs w:val="22"/>
        </w:rPr>
        <w:t>2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 xml:space="preserve">2, </w:t>
      </w:r>
      <w:r>
        <w:rPr>
          <w:szCs w:val="22"/>
        </w:rPr>
        <w:t>3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 9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10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6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 7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8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 xml:space="preserve">2, </w:t>
      </w:r>
      <w:r>
        <w:rPr>
          <w:szCs w:val="22"/>
        </w:rPr>
        <w:t>14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 xml:space="preserve">1, </w:t>
      </w:r>
      <w:r>
        <w:rPr>
          <w:szCs w:val="22"/>
        </w:rPr>
        <w:t>15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 xml:space="preserve">1, </w:t>
      </w:r>
      <w:r>
        <w:rPr>
          <w:szCs w:val="22"/>
        </w:rPr>
        <w:t>11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</w:t>
      </w:r>
      <w:r>
        <w:rPr>
          <w:szCs w:val="22"/>
          <w:vertAlign w:val="subscript"/>
        </w:rPr>
        <w:t xml:space="preserve">, </w:t>
      </w:r>
      <w:r>
        <w:rPr>
          <w:szCs w:val="22"/>
        </w:rPr>
        <w:t xml:space="preserve"> 12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, 18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19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20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, 16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 xml:space="preserve">2, </w:t>
      </w:r>
      <w:r>
        <w:rPr>
          <w:szCs w:val="22"/>
        </w:rPr>
        <w:t>23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1,</w:t>
      </w:r>
      <w:r>
        <w:rPr>
          <w:szCs w:val="22"/>
        </w:rPr>
        <w:t xml:space="preserve"> 24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 xml:space="preserve">1, </w:t>
      </w:r>
      <w:r>
        <w:rPr>
          <w:szCs w:val="22"/>
        </w:rPr>
        <w:t>25 N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1</w:t>
      </w:r>
      <w:r>
        <w:rPr>
          <w:szCs w:val="22"/>
        </w:rPr>
        <w:t>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9:00Z</dcterms:created>
  <dc:creator>Ewa</dc:creator>
  <dc:description/>
  <dc:language>en-US</dc:language>
  <cp:lastModifiedBy>user</cp:lastModifiedBy>
  <cp:lastPrinted>2005-04-21T13:39:00Z</cp:lastPrinted>
  <dcterms:modified xsi:type="dcterms:W3CDTF">2005-04-21T11:44:00Z</dcterms:modified>
  <cp:revision>9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99018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z II cz. XLIX sesji w dn. 21.04.05 r. </vt:lpwstr>
  </property>
</Properties>
</file>