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/132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 kwietnia 2003 roku</w:t>
      </w:r>
    </w:p>
    <w:p>
      <w:pPr>
        <w:pStyle w:val="Tekstpodstawowy2"/>
        <w:spacing w:before="240" w:after="480"/>
        <w:jc w:val="center"/>
        <w:rPr>
          <w:sz w:val="24"/>
        </w:rPr>
      </w:pPr>
      <w:r>
        <w:rPr>
          <w:sz w:val="24"/>
        </w:rPr>
        <w:t>w sprawie wyrażenia zgody na utworzenie środków specjalnych w ośrodkach pomocy społecznej m. st. Warsza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 U. z 2001 r. Nr 142, poz. 1591 z późn. zm.) oraz art. 21 ust. 1 pkt 1 i ust. 2 pkt 1 ustawy z dnia 26 listopada 1998 r. o finansach publicznych (Dz. U. z 2003 r. Nr 15, poz. 148), Rada m. 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</w:rPr>
        <w:t>Wyraża się zgodę na utworzenie środków specjalnych przez następujące jednostki budżetowe</w:t>
      </w:r>
      <w:r>
        <w:rPr/>
        <w:t xml:space="preserve"> </w:t>
      </w:r>
      <w:r>
        <w:rPr>
          <w:sz w:val="24"/>
        </w:rPr>
        <w:t>m. st. Warszaw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mocy Społecznej Dzielnicy Bemowo m. st. Warszawy z siedzibą w Warszawie przy ul. Powstańców Śląskich 9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Białołęka m. st. Warszawy z siedzibą w Warszawie przy ul. Antalla 4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Bielany m. st. Warszawy z siedzibą w Warszawie przy ul. Przybyszewskiego 80/82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Mokotów m. st. Warszawy z siedzibą w Warszawie przy ul. Falęckiej 10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Ochota m. st. Warszawy z siedzibą w Warszawie przy ul. Przemyskiej 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Praga Południe m. st. Warszawy z siedzibą w Warszawie przy ul. Prochowej 49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Praga Północ m. st. Warszawy z siedzibą w Warszawie przy ul. Szymanowskiego 6/6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Rembertów m. st. Warszawy z siedzibą w Warszawie przy ul. Dwóch Mieczy 22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Śródmieście m. st. Warszawy z siedzibą w Warszawie przy ul. Żurawiej 43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Targówek m. st. Warszawy z siedzibą w Warszawie przy ul. Chodeckiej 2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709"/>
        <w:jc w:val="both"/>
        <w:rPr/>
      </w:pPr>
      <w:r>
        <w:rPr>
          <w:rFonts w:cs="Times New Roman" w:ascii="Times New Roman" w:hAnsi="Times New Roman"/>
          <w:sz w:val="24"/>
        </w:rPr>
        <w:t>Ośrodek Pomocy Społecznej Dzielnicy Ursus m. st. Warszawy z siedzibą w Warszawie przy ul. Rynkowej 8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Ursynów m. st. Warszawy z siedzibą w Warszawie przy ul. Mandarynki 14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Wawer m. st. Warszawy z siedzibą w Warszawie przy ul. Korkowej 119/123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Wesoła m. st. Warszawy z siedzibą w Warszawie przy ul. I. Praskiego Pułku 3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Wilanów m. st. Warszawy z siedzibą w Warszawie przy ul. St. Kostki Potockiego 20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omocy Społecznej Dzielnicy Włochy m. st. Warszawy z siedzibą w Warszawie przy ul. Czereśniowej 35,</w:t>
      </w:r>
    </w:p>
    <w:p>
      <w:pPr>
        <w:pStyle w:val="Normal"/>
        <w:spacing w:before="0" w:after="60"/>
        <w:ind w:left="567" w:hanging="567"/>
        <w:jc w:val="both"/>
        <w:rPr>
          <w:sz w:val="24"/>
        </w:rPr>
      </w:pPr>
      <w:r>
        <w:rPr>
          <w:sz w:val="24"/>
        </w:rPr>
        <w:t>17)</w:t>
        <w:tab/>
        <w:t>Ośrodek Pomocy Społecznej Dzielnicy Wola m. st. Warszawy z siedzibą w Warszawie przy ul. Syreny 18,</w:t>
      </w:r>
    </w:p>
    <w:p>
      <w:pPr>
        <w:pStyle w:val="Normal"/>
        <w:spacing w:before="0" w:after="60"/>
        <w:ind w:left="567" w:hanging="567"/>
        <w:jc w:val="both"/>
        <w:rPr>
          <w:sz w:val="24"/>
        </w:rPr>
      </w:pPr>
      <w:r>
        <w:rPr>
          <w:sz w:val="24"/>
        </w:rPr>
        <w:t>18)</w:t>
        <w:tab/>
        <w:t>Ośrodek Pomocy Społecznej Dzielnicy Żoliborz m. st. Warszawy z siedzibą w Warszawie przy ul. Dembińskiego 3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144"/>
        <w:ind w:left="567" w:hanging="567"/>
        <w:rPr>
          <w:sz w:val="24"/>
        </w:rPr>
      </w:pPr>
      <w:r>
        <w:rPr>
          <w:sz w:val="24"/>
        </w:rPr>
        <w:t>1.</w:t>
        <w:tab/>
        <w:t>Na rachunku bankowym środków specjalnych mogą być gromadzone środki finansowe pochodzące z następujących źródeł przy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before="0" w:after="144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ywów z udostępniania pomieszczeń, powierzchni użytkowych oraz sprzę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before="0" w:after="144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wpływów z umieszczanych rekl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before="0" w:after="144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tek bankowych od środków zgromadzonych na rachunku bankowym środka specjalnego.</w:t>
      </w:r>
    </w:p>
    <w:p>
      <w:pPr>
        <w:pStyle w:val="BodyText2"/>
        <w:spacing w:before="0" w:after="1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Środki specjalne przeznacza się na wydatki bieżące i inwestycyjne związane z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144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ami funkcjonowania ośrodków pomocy społecznej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144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ą standardu usług socjalnych świadczonych na rzecz uprawnionych osób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Środki pieniężne zgromadzone na rachunkach dotychczasowych środków specjalnych ośrodków pomocy społecznej byłych gmin warszawskich zasilają nowo utworzone środki specjalne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before="0" w:after="144"/>
        <w:rPr>
          <w:sz w:val="24"/>
        </w:rPr>
      </w:pPr>
      <w:r>
        <w:rPr>
          <w:sz w:val="24"/>
        </w:rPr>
        <w:t>Tracą moc: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chwała Nr 419/XIX/00 Rady Gminy Warszawa-Bielany z dnia 28 grudnia 2000 r. w sprawie tworzenia środków specjalnych w niektórych jednostkach budżetowych Gminy Warszawa-Bielany, w części dotyczącej Bielańskiego Centrum Pomocy Społecznej,</w:t>
      </w:r>
    </w:p>
    <w:p>
      <w:pPr>
        <w:pStyle w:val="BodyText2"/>
        <w:numPr>
          <w:ilvl w:val="0"/>
          <w:numId w:val="4"/>
        </w:numPr>
        <w:spacing w:before="0" w:after="144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286/XIX/99 Rady Gminy Warszawa-Centrum z dnia 22 grudnia 1999 r. w sprawie utworzenia środków specjalnych w niektórych jednostkach budżetowych Gminy Warszawa-Centrum zmieniona uchwałą Nr 707/LXI/2001 Rady Gminy Warszawa-</w:t>
        <w:br/>
        <w:t>-Centrum z dnia 22 marca 2001 r. w sprawie zmiany uchwały Nr 286/XIX/99 Rady Gminy Warszawa-Centrum z dnia 22 grudnia 1999 r. w sprawie utworzenia środków specjalnych w niektórych jednostkach budżetowych Gminy Warszawa-Centrum, w części dotyczącej Ośrodka Pomocy Społecznej Dzielnicy Śródmieście oraz Śródmiejskiego Ośrodka Opiekuńczego,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442/XXVIII/2000 Rady Gminy Warszawa-Centrum z dnia 18 lipca 2000 r. w sprawie utworzenia środka specjalnego w Ośrodku Pomocy Społecznej Dzielnicy Wola, 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721/LXII/2001 Rady Gminy Warszawa-Centrum z dnia 5 kwietnia 2001 r. w sprawie utworzenia środka specjalnego w Ośrodku Pomocy Społecznej Dzielnicy Żoliborz w Gminie Warszawa-Centrum,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722/LXII/2001 Rady Gminy Warszawa-Centrum z dnia 5 kwietnia 2001 r. w sprawie utworzenia środka specjalnego w Ośrodku Pomocy Społecznej Dzielnicy Praga Południe w Gminie Warszawa-Centrum,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371/XLVI/2001 Rady Gminy Warszawa-Rembertów z dnia 18 grudnia 2001 r. w sprawie zasad postępowania przy tworzeniu i realizacji środków specjalnych w Centrum Pomocy Społecznej Gminy Warszawa-Rembertów,</w:t>
      </w:r>
    </w:p>
    <w:p>
      <w:pPr>
        <w:pStyle w:val="BodyText2"/>
        <w:numPr>
          <w:ilvl w:val="0"/>
          <w:numId w:val="4"/>
        </w:numPr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V/154/99 Rady Gminy Warszawa-Targówek z dnia 14 października 1999 r. w sprawie środków specjalnych tworzonych przez Centrum Pomocy Społecznej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720" w:after="72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9:00Z</dcterms:created>
  <dc:creator>Beata Gruszczyńska</dc:creator>
  <dc:description/>
  <dc:language>en-US</dc:language>
  <cp:lastModifiedBy>U.M.</cp:lastModifiedBy>
  <cp:lastPrinted>2003-04-28T14:46:00Z</cp:lastPrinted>
  <dcterms:modified xsi:type="dcterms:W3CDTF">2003-04-28T12:46:00Z</dcterms:modified>
  <cp:revision>43</cp:revision>
  <dc:subject/>
  <dc:title>__________PROJEKT</dc:title>
</cp:coreProperties>
</file>