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132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kwietnia 2005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miejscowego planu zagospodarowania przestrzennego obszaru Kuligów</w:t>
      </w:r>
    </w:p>
    <w:p>
      <w:pPr>
        <w:pStyle w:val="Tekstpodstawowy2"/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 2001 r. Nr 142, poz. 1591 z późn. zm.) i art. 14 ust. 1 ustawy z dnia 27 marca </w:t>
        <w:br/>
        <w:t xml:space="preserve">2003 r. o planowaniu i zagospodarowaniu przestrzennym (Dz. U. Nr 80, poz. 717 z późn. zm.) na wniosek Prezydenta m.st. Warszawy, po stwierdzeniu wykonania zadań i czynności poprzedzających podjęcie uchwały określonych w art. 14 ust. 5 ustawy z dnia </w:t>
        <w:br/>
        <w:t>27 marca 2003 r. o planowaniu i zagospodarowaniu przestrzennym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</w:tabs>
        <w:jc w:val="both"/>
        <w:rPr/>
      </w:pPr>
      <w:r>
        <w:rPr/>
        <w:t>Przystępuje się do sporządzenia miejscowego planu zagospodarowania przestrzennego obszaru Kuligów, którego granice wyznaczają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38" w:hanging="284"/>
        <w:jc w:val="both"/>
        <w:rPr/>
      </w:pPr>
      <w:r>
        <w:rPr>
          <w:b/>
          <w:bCs/>
        </w:rPr>
        <w:t>od północy</w:t>
      </w:r>
      <w:r>
        <w:rPr/>
        <w:t xml:space="preserve">: północna linia rozgraniczająca ulicy Bronowskiej na odcinku </w:t>
        <w:br/>
        <w:t xml:space="preserve">od zachodniej podstawy wału przeciwpowodziowego wzdłuż ulicy Wał Miedzeszyński do zachodniej granicy miejscowego planu zagospodarowania przestrzennego rejonu ulicy Zwoleńskiej, określonej w uchwale Rady </w:t>
        <w:br/>
        <w:t>m.st. Warszawy Nr XLIV/1054/2004 z dnia 16 grudnia 2004 r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38" w:hanging="284"/>
        <w:jc w:val="both"/>
        <w:rPr/>
      </w:pPr>
      <w:r>
        <w:rPr>
          <w:b/>
          <w:bCs/>
        </w:rPr>
        <w:t>od wschodu</w:t>
      </w:r>
      <w:r>
        <w:rPr/>
        <w:t xml:space="preserve">: zachodnia granica miejscowego planu zagospodarowania przestrzennego rejonu ulicy Zwoleńskiej, określona w uchwale Rady m.st. Warszawy </w:t>
        <w:br/>
        <w:t>Nr XLIV/1054/2004 z dnia 16 grudnia 2004 r. na odcinku od północnej linii rozgraniczającej ulicy Bronowskiej do wschodniej linii rozgraniczającej ulicy Trakt Lubelski,</w:t>
      </w:r>
      <w:r>
        <w:rPr>
          <w:b/>
          <w:bCs/>
        </w:rPr>
        <w:t xml:space="preserve"> </w:t>
      </w:r>
      <w:r>
        <w:rPr/>
        <w:t xml:space="preserve">wschodnia linia rozgraniczająca ulicy Trakt Lubelski na odcinku </w:t>
        <w:br/>
        <w:t>od południowej granicy dz. ew. nr 21 z obrębu 3-13-36 do wschodniego brzegu Rowu Miedzeszyńskiego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38" w:hanging="284"/>
        <w:jc w:val="both"/>
        <w:rPr/>
      </w:pPr>
      <w:r>
        <w:rPr>
          <w:b/>
          <w:bCs/>
        </w:rPr>
        <w:t>od południa</w:t>
      </w:r>
      <w:r>
        <w:rPr/>
        <w:t xml:space="preserve">: wschodni brzeg Rowu Miedzeszyńskiego na odcinku od wschodniej linii rozgraniczającej ulicy Trakt Lubelski do wschodniej granicy dz. ew. nr 42 z obrębu </w:t>
        <w:br/>
        <w:t xml:space="preserve">3-13-58, wschodnia granica dz. ew. nr 42 i 29 z obrębu 3-13-58 oraz południowa granica dz. ew. nr 29, 35/1, 34/1, 33/1, 36/1, 36/2, 25/11  z obrębu 3-13-58 na odcinku od wschodniego brzegu Rowu Miedzeszyńskiego do przedłużenia północnej granicy dz. ew. nr 25/11 z obrębu 3-13-58, przedłużenie północnej granicy dz. ew. nr 25/11 </w:t>
        <w:br/>
        <w:t>z obrębu 3-13-58  stanowiącej przedłużenie północnej linii rozgraniczającej ulicy Cyklamenów do zachodniej podstawy wału przeciwpowodziowego wzdłuż ulicy Wał Miedzeszyńs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38" w:hanging="284"/>
        <w:jc w:val="both"/>
        <w:rPr/>
      </w:pPr>
      <w:r>
        <w:rPr>
          <w:b/>
          <w:bCs/>
        </w:rPr>
        <w:t>od zachodu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zachodnia podstawa wału przeciwpowodziowego wzdłuż ulicy Wał Miedzeszyński na odcinku od przedłużenia północnej granicy dz. ew. nr 25/11 </w:t>
        <w:br/>
        <w:t>z obrębu 3-13-58 stanowiącej przedłużenie północnej linii rozgraniczającej ulicy Cyklamenów do północnej linii rozgraniczającej ulicy Bronows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Granice obszaru objętego projektem planu określa się w załączniku graficznym </w:t>
        <w:br/>
        <w:t>nr 1 stanowiącym integralną część uchwał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Analiza dotycząca zasadności przystąpienia do sporządzenia miejscowego planu zagospodarowania przestrzennego obszaru Kuligów i stopnia zgodności przewidywanych rozwiązań z ustaleniami studium stanowi załącznik nr 2 do uchwał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  <w:t>Traci moc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chwała Nr 89/XIII/95 Rady Gminy Warszawa-Wawer z dnia 24 lutego 1995 r., </w:t>
        <w:br/>
        <w:t xml:space="preserve">w sprawie sporządzania miejscowego planu zagospodarowania przestrzennego obszaru oznaczonego w miejscowym planie ogólnym zagospodarowania przestrzennego </w:t>
        <w:br/>
        <w:t xml:space="preserve">m.st. Warszawy symbolem X-72,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chwała Nr 510/XLIV/2001 Rady Gminy Warszawa-Wawer z dnia 14 września 2001 r., zmieniająca uchwałę w sprawie sporządzenia miejscowego planu zagospodarowania przestrzennego obszaru oznaczonego w miejscowym planie ogólnym zagospodarowania przestrzennego m.st. Warszawy symbolem X-72.</w:t>
      </w:r>
    </w:p>
    <w:p>
      <w:pPr>
        <w:pStyle w:val="Tekstpodstawowy3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 xml:space="preserve">Przewodniczący </w:t>
        <w:br/>
        <w:t>Rady m.st. Warszawy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3"/>
        <w:ind w:left="4500" w:hanging="0"/>
        <w:rPr>
          <w:i w:val="false"/>
          <w:i w:val="false"/>
        </w:rPr>
      </w:pPr>
      <w:r>
        <w:rPr>
          <w:i w:val="false"/>
        </w:rPr>
        <w:t>Jan Maria Jackowsk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38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Załącznik nr 2 do uchwały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Nr XLIX/1328/2005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z dnia 21.04.2005 r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zasadności przystąpienia do sporządzenia</w:t>
      </w:r>
    </w:p>
    <w:p>
      <w:pPr>
        <w:pStyle w:val="TextBody"/>
        <w:jc w:val="center"/>
        <w:rPr/>
      </w:pPr>
      <w:r>
        <w:rPr/>
        <w:t xml:space="preserve">miejscowego planu zagospodarowania przestrzennego obszaru Kuligów </w:t>
        <w:br/>
        <w:t xml:space="preserve">i stopnia zgodności przewidywanych rozwiązań z ustaleniami studium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I. TEREN OBJĘTY ANALIZĄ </w:t>
      </w:r>
    </w:p>
    <w:p>
      <w:pPr>
        <w:pStyle w:val="Normal"/>
        <w:ind w:firstLine="360"/>
        <w:jc w:val="both"/>
        <w:rPr/>
      </w:pPr>
      <w:r>
        <w:rPr/>
        <w:t xml:space="preserve">Analizowany obszar położony jest w dzielnicy Wawer, obejmuje teren o powierzchni  </w:t>
        <w:br/>
        <w:t>ok. 208  ha, którego granice są zgodne z opisem w §1, ust. 1 uchwał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STAN ISTNIEJĄCY – SPECYFIKA TERENU </w:t>
      </w:r>
    </w:p>
    <w:p>
      <w:pPr>
        <w:pStyle w:val="Tekstpodstawowy2"/>
        <w:ind w:firstLine="360"/>
        <w:rPr/>
      </w:pPr>
      <w:r>
        <w:rPr>
          <w:sz w:val="24"/>
        </w:rPr>
        <w:t xml:space="preserve">Teren planu położony jest w zachodniej części dzielnicy Wawer. Krajobraz zdominowany jest przez zabudowę jednorodzinną ekstensywną, na ogół w dobrym stanie technicznym. Generalnie jest to teren trudny dla zabudowy ze względu na trudne warunki geotechniczne </w:t>
        <w:br/>
        <w:t xml:space="preserve">i potencjalne zagrożenie powodziowe w przypadku powodzi katastrofalnej przy awarii urządzeń ochronnych. Powoli urbanizują się tereny rolne w północno-zachodniej części przedmiotowego terenu, a zwłaszcza wzdłuż ul. Wał Miedzeszyński, jak również wzdłuż </w:t>
        <w:br/>
        <w:t>ul. Trakt Lubelski.</w:t>
      </w:r>
      <w:r>
        <w:rPr>
          <w:color w:val="800080"/>
          <w:sz w:val="24"/>
        </w:rPr>
        <w:t xml:space="preserve"> </w:t>
      </w:r>
      <w:r>
        <w:rPr>
          <w:sz w:val="24"/>
        </w:rPr>
        <w:t>Rozrastają się one jednak w sposób niekontrolowany.</w:t>
      </w:r>
      <w:r>
        <w:rPr>
          <w:color w:val="000000"/>
          <w:sz w:val="24"/>
        </w:rPr>
        <w:t xml:space="preserve"> Brak wykształconego centrum układu, zdefiniowanej hierarchii ważności</w:t>
      </w:r>
      <w:r>
        <w:rPr>
          <w:sz w:val="24"/>
        </w:rPr>
        <w:t>, struktury oraz urządzenia przestrzeni publicznych wewnątrz tkanki zabudowy. Ponadto na analizowanym terenie zlokalizowane są miejscowo stanowiska archeologiczne.</w:t>
      </w:r>
    </w:p>
    <w:p>
      <w:pPr>
        <w:pStyle w:val="Tekstpodstawowy2"/>
        <w:ind w:firstLine="360"/>
        <w:rPr/>
      </w:pPr>
      <w:r>
        <w:rPr>
          <w:sz w:val="24"/>
        </w:rPr>
        <w:t>Obszar jest dobrze skomunikowany z centrum Warszawy (autobusy miejskie oraz prywatne linie autobusowe w ciągu ul. Wał Miedzeszyński – połączenie pasma z centrum Warszawy - oraz autobusy miejskie w ciągu ul. Trakt Lubelski).</w:t>
      </w:r>
    </w:p>
    <w:p>
      <w:pPr>
        <w:pStyle w:val="Tekstpodstawowy2"/>
        <w:ind w:firstLine="360"/>
        <w:rPr/>
      </w:pPr>
      <w:r>
        <w:rPr>
          <w:sz w:val="24"/>
        </w:rPr>
        <w:t xml:space="preserve">Na sieć hydrograficzną przedmiotowego obszaru składają się cieki wodne równoległe </w:t>
        <w:br/>
        <w:t xml:space="preserve">do biegu Wisły m.in. Rów Miedzeszyński. Zbiorniki wodne występują głównie jako rozlewiska cieków wodnych. Jednakże w większości są przesuszone, z uszkodzonymi drzewami (połamane wierzby), często zasypane śmieciami. Pojedyncze drzewa, grupy drzew występują lokalnie wzdłuż cieków wodnych, przy brzegach zbiorników: Łachy Kuligowskiej, Jez. Sporne oraz wzdłuż ul. Skalnicowej. Dominują: topole, wierzby, olchy i brzozy. Istniejącym zbiornikom wodnym towarzyszy roślinność wodna i bagienna, we fragmentach przesuszonych roślinność ruderalna. Miejscowo przy zbiornikach Łachy Kuligowskiej zlokalizowane są zbiorowiska zaroślowe z dużym udziałem klonu jesionolistnego i robinii akacjowej. Wzdłuż Rowu Miedzeszyńskiego występuje roślinność łąk i pastwisk. Pomiędzy ul. Skalnicową, ul. Trakt Lubelski a Rowem Miedzeszyńskim zlokalizowane są ogrody działkowe. </w:t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>Poza kształtowaną zielenią na posesjach prywatnych i ogrodach działkowych reszta istniejącej zieleni jest ukształtowana chaotycznie, słabo pielęgnowana. Brak ukształtowanych powiązań przyrodniczo-krajobrazowych na  terenach Warszawskiego Obszaru Chronionego Krajobrazu. Predyspozycje do kształtowania lokalnego ciągu powiązań przyrodniczych wykazuje Rów Miedzeszyński.</w:t>
      </w:r>
    </w:p>
    <w:p>
      <w:pPr>
        <w:pStyle w:val="Normal"/>
        <w:ind w:firstLine="360"/>
        <w:jc w:val="both"/>
        <w:rPr/>
      </w:pPr>
      <w:r>
        <w:rPr/>
        <w:t>Generalnie teren wymaga modernizacji (zwłaszcza układu komunikacyjnego) oraz wprowadzenia regulacji przestrzenno-krajobrazowych. W celu określenia charakteru przekształceń należy opracować szczegółowe zasady, metody i środki kształtowania ładu przestrzennego, prawidłowego funkcjonowania przyrodniczego, oraz zasady dysponowania terenem.</w:t>
      </w:r>
      <w:r>
        <w:br w:type="page"/>
      </w:r>
    </w:p>
    <w:p>
      <w:pPr>
        <w:pStyle w:val="Heading1"/>
        <w:rPr/>
      </w:pPr>
      <w:r>
        <w:rPr/>
        <w:t>III. ANALIZA DOTYCHCZAS OBOWIĄZUJĄCYCH USTALEŃ PLANISTYCZNYCH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 xml:space="preserve">Do dnia 31 grudnia 2003 r. dla przeważającej części przedmiotowego terenu obowiązywały ustalenia </w:t>
      </w:r>
      <w:r>
        <w:rPr>
          <w:b/>
          <w:bCs/>
        </w:rPr>
        <w:t>Miejscowego planu ogólnego zagospodarowania przestrzennego m.st. Warszawy</w:t>
      </w:r>
      <w:r>
        <w:rPr/>
        <w:t xml:space="preserve"> (zatwierdzonego 28 września 1992 r. – Uchwała Nr XXXV/199/92 Rady Miasta Stołecznego Warszawy, Dz. Urz. Woj. Warszawskiego Nr 15 z dnia 15 października 1992 r., poz. 184).</w:t>
      </w:r>
    </w:p>
    <w:p>
      <w:pPr>
        <w:pStyle w:val="Normal"/>
        <w:ind w:firstLine="360"/>
        <w:jc w:val="both"/>
        <w:rPr/>
      </w:pPr>
      <w:r>
        <w:rPr/>
        <w:t xml:space="preserve">Przeważająca, centralna część analizowanego terenu, położona była w strefie możliwości urbanizacyjnych X-72. Dla strefy tej, do czasu sporządzenia i uchwalenia założeń do planu miejscowego, plan ogólny nie określał funkcji preferowanych. Do czasu sporządzenia planów miejscowych plan ogólny dopuszczał użytkowanie terenów wg stanu istniejącego. </w:t>
        <w:br/>
        <w:t xml:space="preserve">W obszarze wykluczone było lokalizowanie obiektów, których uciążliwości i szkodliwości dla środowiska wykraczałyby poza granice terenu inwestycji. Do czasu przesądzenia </w:t>
        <w:br/>
        <w:t>w założeniach do planu miejscowego obszaru należało przyjąć następujące funk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/>
      </w:pPr>
      <w:r>
        <w:rPr/>
        <w:t>mieszkaniowe z usługami I stopnia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/>
      </w:pPr>
      <w:r>
        <w:rPr/>
        <w:t>usługowe II i III stopnia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jc w:val="both"/>
        <w:rPr/>
      </w:pPr>
      <w:r>
        <w:rPr/>
        <w:t xml:space="preserve">rolne z zabudową siedliskową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80"/>
        <w:jc w:val="both"/>
        <w:rPr/>
      </w:pPr>
      <w:r>
        <w:rPr/>
        <w:t xml:space="preserve">Dopuszczone było łączenie w/w funkcji. Ponadto do czasu uchwalenia planów miejscowych opracowywanych na podstawie założeń dopuszczona była realizacja zabudowy siedliskowej </w:t>
        <w:br/>
        <w:t>i jednorodzinnej jako plombowej wyłącznie wzdłuż istniejącego układu drogow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80"/>
        <w:jc w:val="both"/>
        <w:rPr/>
      </w:pPr>
      <w:r>
        <w:rPr/>
        <w:t xml:space="preserve">Część terenu, wzdłuż wschodniej granicy opracowania, fragmentarycznie położona była </w:t>
        <w:br/>
        <w:t>w strefie ochrony systemu przyrodniczego miasta O-55. Dla strefy tej plan ogólny preferowa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utrzymanie i ochronę lasów, łąk i innych terenów biologicznie czyn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rozwój obiektów i urządzeń związanych z funkcją rekreacyjno-wypoczynkow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80"/>
        <w:jc w:val="both"/>
        <w:rPr/>
      </w:pPr>
      <w:r>
        <w:rPr/>
        <w:t>Ponadto w obszarze tym plan dopuszczał utrzymanie funkcji rolniczej bez zabudowy siedliskowej oraz lokalizację radiowo-telewizyjnych urządzeń nadawczych. W obszarze wykluczone było lokaliz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skoncentrowanego budownictwa mieszkani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obiektów produkcyjnych, magazynów, składów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szelkich obiektów uciążliwych z wyjątkiem radiowo-telewizyjnych  urządzeń nadawcz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/>
      </w:pPr>
      <w:r>
        <w:rPr/>
        <w:t>Ponadto południowo-wschodnia część terenu, położona była w zasięgu strefy archeologiczn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jc w:val="both"/>
        <w:rPr/>
      </w:pPr>
      <w:r>
        <w:rPr/>
        <w:t>Wzdłuż ul. Wał Miedzeszyński plan ustalał przebieg strefy wymiany i regeneracji powietrza.</w:t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/>
        <w:t xml:space="preserve">Dla części terenu, położonej przy wschodniej granicy opracowania, obowiązywały ustalenia Miejscowego planu szczegółowego zagospodarowania przestrzennego terenu MU–19 Julianów (zatwierdzonego uchwałą Nr 50/VIII/94 Rady Gminy Warszawa-Wawer z dnia </w:t>
        <w:br/>
        <w:t xml:space="preserve">22 listopada 1994 r., Dz. Urz. Woj. Warszawskiego Nr 26 z 1994 r., poz. 850). Według planu szczegółowego </w:t>
      </w:r>
      <w:r>
        <w:rPr>
          <w:color w:val="000000"/>
        </w:rPr>
        <w:t xml:space="preserve">analizowany teren położony był w strefie podobszarów typu „P”, obejmując jednostki „P7”, „P13” i „P14”. </w:t>
      </w:r>
      <w:r>
        <w:rPr/>
        <w:t>Dla jednostek „P7” i „P13” plan szczegółowy ustalał przeznaczenie terenu mieszkaniowo-usługowe natomiast dla jednostki „P14” plan ustalał przeznaczenie terenu turystyczno-rekreacyjne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IV.</w:t>
        <w:tab/>
        <w:t xml:space="preserve">OPIS PRZEWIDYWANYCH ROZWIĄZAŃ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rzewiduje się zachowanie terenów już zainwestowanych zabudowy mieszkaniowej, uzupełnione o enklawy wolnych terenów, dla których przyjmuje się następujące funkcje </w:t>
        <w:br/>
        <w:t>i sposoby zagospodar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czytelne ukształtowanie, uporządkowanie struktury przestrzennej terenu (wprowadzenie wyraźnej hierarchii przestrzeni publicznych, zdefiniowanie położenia, zasięgu i struktury lokalnych centrów usługowych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obok zasadniczej funkcji mieszkaniowej i usługowej, jak handel i gastronomia należy uwzględnić funkcję obsługi mieszkańców w zakresie kultury, szkolnictwa, sportu </w:t>
        <w:br/>
        <w:t>i rekreacji (obiekty o charakterze użyteczności publicznej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określenie możliwości i zasięgu realizacji zabudowy na niezagospodarowanych działkach rolnych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określić strukturę zabudowy na obecnych terenach rolno-osadniczych, przy utrzymaniu przewagi zabudowy jednorodzin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należy ustalić obowiązujące linie zabudowy, wysokość zabudowy i zasady podziału </w:t>
        <w:br/>
        <w:t>na działki budowla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należy zachować policentryczny układ terenów zabudowy, jako kontynuację tradycji wawerski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należy zachować tereny zielone wzdłuż cieków wodnych, jako istotny element struktury przyrodniczej analizowanego obsza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zaleca się wprowadzenie zieleni izolacyjnej, szpalerów drzew wzdłuż głównych istniejących i projektowanych ciągów komunikacyjnych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zaleca się stosowanie zieleni zgodnej z naturalnym typem siedlisk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potrzeby parkingowe dla projektowanych inwestycji należy przewidzieć wyłącznie </w:t>
        <w:br/>
        <w:t>na terenie lokalizacji włas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należy wprowadzić priorytet dla komunikacji tzw. proekologicznej rowerowej </w:t>
        <w:br/>
        <w:t>i publicznej.</w:t>
      </w:r>
    </w:p>
    <w:p>
      <w:pPr>
        <w:pStyle w:val="Tekstpodstawowy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 uwagi na specyficzny charakter obszaru należy w nim wykluczyć prowizoryczne formy zagospodarowania i użytkowania terenu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color w:val="800080"/>
          <w:sz w:val="24"/>
        </w:rPr>
      </w:pPr>
      <w:r>
        <w:rPr>
          <w:sz w:val="24"/>
        </w:rPr>
        <w:t>Powyższe rozwiązania zostały wypracowane na podstawie uchwały Nr 89/XIII/95 Rady Gminy Warszawa-Wawer z dnia 24 lutego 1995 r., w sprawie sporządzenia miejscowego planu zagospodarowania przestrzennego obszaru oznaczonego w miejscowym planie ogólnym zagospodarowania przestrzennego m.st. Warszawy symbolem X-72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race projektowe prowadzone były zgodnie z ustawą z dnia 7 lipca 1994 r. </w:t>
        <w:br/>
        <w:t>o zagospodarowaniu przestrzennym (Dz. U. z 1999 r. Nr 15, poz. 139 ze zmianami)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Cs/>
        </w:rPr>
        <w:t xml:space="preserve">Ponieważ prace nad planem nie zostały zaawansowane do etapu umożliwiającego ich kontynuację zgodnie z w/w ustawą, niezbędne jest podjęcie nowej uchwały o przystąpieniu do sporządzenia miejscowego planu zagospodarowania przestrzennego zgodnie z </w:t>
      </w:r>
      <w:r>
        <w:rPr/>
        <w:t xml:space="preserve">ustawą </w:t>
        <w:br/>
        <w:t xml:space="preserve">z dnia 27 marca 2003 r. o planowaniu i zagospodarowaniu przestrzennym (Dz. U. Nr 80, poz. 717). Materiały sporządzone w trakcie prac nad planem, to jest </w:t>
      </w:r>
      <w:r>
        <w:rPr>
          <w:color w:val="000000"/>
        </w:rPr>
        <w:t>projekt miejscowego</w:t>
      </w:r>
      <w:r>
        <w:rPr/>
        <w:t xml:space="preserve"> planu zagospodarowania przestrzennego analizowanego obszaru, oraz fizjografia gminy Warszawa-Wawer należy uznać za podstawowe materiały wyjściowe dla nowego projektu pla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kstpodstawowy3"/>
        <w:ind w:left="360" w:hanging="360"/>
        <w:rPr/>
      </w:pPr>
      <w:r>
        <w:rPr>
          <w:b/>
          <w:bCs/>
          <w:sz w:val="24"/>
        </w:rPr>
        <w:t>V.</w:t>
        <w:tab/>
        <w:t xml:space="preserve">STOPIEŃ ZGODNOŚCI PRZEWIDYWANYCH ROZWIĄZAŃ Z USTALENIAMI STUDIUM m.st. WARSZAWY 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W 2001 roku opracowany został Plan zagospodarowania m.st. Warszawy z określeniem ustaleń wiążących gminy warszawskie przy sporządzaniu miejscowych planów zagospodarowania przestrzennego (uchwała Nr XXXVIII/492/2001 Rady m.st. Warszawy </w:t>
        <w:br/>
        <w:t>z dnia 9 lipca 2001 r., Dz. Urz. Woj. Maz. Nr 165, poz. 2515), który zgodnie z art. 27 ust. 2 ustawy o ustroju miasta stołecznego Warszawy z dnia 15 marca 2002 r. (Dz. U. Nr 41, poz. 361) pełni funkcję studium uwarunkowań i kierunków zagospodarowania przestrzennego m.st. Warszawy w rozumieniu przepisów o zagospodarowaniu przestrzennym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rzeważająca część analizowanego obszaru położona jest w strefie mieszkaniowo-usługowej – MU. Dla strefy tej ustala się rozwój funkcji mieszkaniowej z usługami </w:t>
        <w:br/>
        <w:t xml:space="preserve">o znaczeniu lokalnym wraz z towarzyszącymi obiektami użyteczności publicznej. 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  <w:t>W strefie tej obowiązuje: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zakaz lokalizowania i rozbudowy obiektów i urządzeń mogących znacząco oddziaływać </w:t>
        <w:br/>
        <w:t xml:space="preserve">na środowisko z wyjątkiem tych, które służą obsłudze mieszkańców w tym: inwestycji infrastrukturalnych i komunikacyjnych przy zastosowaniu najkorzystniejszego wariantu </w:t>
        <w:br/>
        <w:t>dla środowiska wskazanego w raporcie oddziaływania przedsięwzięcia na środowisko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zakaz realizacji obiektów wymagających ustanowienia wokół nich stref ograniczonego użytkowania, jeżeli ich zasięg wykraczałby poza granice działki,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nakaz ograniczenia do granic własnej działki uciążliwości wywołanych przez istniejące obiekty lub prowadzoną działalność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onadto dla terenu położonego w północnej części opracowania, obejmującego obszar wzdłuż zbiorników wodnych Łachy Kuligowskiej oraz Jez. Sporne, został ustalony minimalny udział powierzchni biologicznie czynnej na 80%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Obszar położony wzdłuż wschodniej granicy przedmiotowego terenu, znajduje </w:t>
        <w:br/>
        <w:t xml:space="preserve">się na terenie rekreacyjno-wypoczynkowym O-2.1 strefy przyrodniczej-O. Dla terenu tego ustala się realizację wyłącznie obiektów i urządzeń związanych z funkcją rekreacyjno-wypoczynkową, przy zachowaniu min. 80% powierzchni biologicznie czynnej dla każdej działki inwestycyjnej, a także inwestycji infrastrukturalnych i komunikacyjnych wynikających z ustaleń wiążących. 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Obszar położony w południowej części przedmiotowego terenu znajduje się na terenie rekreacyjno-mieszkaniowym O-3.1 strefy przyrodniczej-O. Dla terenu tego ustala </w:t>
        <w:br/>
        <w:t xml:space="preserve">się realizację wyłącznie obiektów i urządzeń związanych z funkcją rekreacyjno- wypoczynkową, a także zabudowy mieszkaniowej jednorodzinnej, wolnostojącej </w:t>
        <w:br/>
        <w:t xml:space="preserve">lub bliźniaczej na działkach o powierzchni min. 1500m², przy zachowaniu min. 70% powierzchni biologicznie czynnej, a także inwestycji infrastrukturalnych i komunikacyjnych wynikających z ustaleń wiążących. </w:t>
      </w:r>
    </w:p>
    <w:p>
      <w:pPr>
        <w:pStyle w:val="Tekstpodstawowy3"/>
        <w:ind w:firstLine="360"/>
        <w:jc w:val="both"/>
        <w:rPr>
          <w:sz w:val="24"/>
        </w:rPr>
      </w:pPr>
      <w:r>
        <w:rPr>
          <w:sz w:val="24"/>
        </w:rPr>
        <w:t>Ponadto cały analizowany teren objęty jest zasięgiem potencjalnego zagrożenia powodziowego tzw. wody stuletniej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równując koncepcję programowo-przestrzenną wypracowaną na podstawie uchwały </w:t>
        <w:br/>
        <w:t xml:space="preserve">Nr 89/XIII/95 Rady Gminy Warszawa-Wawer z dnia 24 lutego 1995 r., w sprawie sporządzenia miejscowego planu zagospodarowania przestrzennego obszaru oznaczonego </w:t>
        <w:br/>
        <w:t xml:space="preserve">w miejscowym planie ogólnym zagospodarowania przestrzennego m. st. Warszawy symbolem X-72, należy stwierdzić, że przewidywane rozwiązania są generalnie zgodne </w:t>
        <w:br/>
        <w:t>ze Studium m.st. Warszawy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/>
          <w:bCs/>
          <w:sz w:val="24"/>
        </w:rPr>
        <w:t>VI.</w:t>
        <w:tab/>
        <w:t xml:space="preserve">ZASADNOŚĆ PRZYSTĄPIENIA DO SPORZĄDZENIA PLANU 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 przeprowadzeniu wnikliwej analizy dotyczącej uwarunkowań stanu istniejącego, obowiązujących ustaleń planistycznych, stopnia zaawansowania rozpoczętej procedury, opracowanych w jej ramach materiałów analitycznych i projektowych, zgodności proponowanych zmian ze studium, w świetle obowiązujących przepisów o zagospodarowaniu przestrzennym należy stwierdzić, </w:t>
      </w:r>
      <w:r>
        <w:rPr>
          <w:b/>
          <w:bCs/>
          <w:sz w:val="24"/>
        </w:rPr>
        <w:t>że przystąpienie do sporządzenia planu jest zasadne.</w:t>
      </w:r>
      <w:r>
        <w:rPr>
          <w:sz w:val="24"/>
        </w:rPr>
        <w:t xml:space="preserve"> </w:t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Należy przystąpić do sporządzenia planu w celu ustalenia przeznaczenia terenów oraz określenia sposobów ich zagospodarowania i zabudowy mając na uwadze konieczność modernizacji układu przestrzenno-krajobrazowego analizowanego obszaru. Istotne jest określenie możliwości i zasięgu realizacji zabudowy na niezagospodarowanych działkach przy zachowaniu walorów krajobrazowych, jak również kształtowanie powiązań przyrodniczo-krajobrazowych terenów Warszawskiego Obszaru Chronionego Krajobrazu, </w:t>
        <w:br/>
        <w:t xml:space="preserve">z wykorzystaniem terenów otwartych wzdłuż zbiorników: Łachy Kuligowskiej, Jez. Sporne, Rowu Zerzeńskiego oraz Rowu Miedzeszyńskiego. </w:t>
      </w:r>
    </w:p>
    <w:p>
      <w:pPr>
        <w:pStyle w:val="Tekstpodstawowywcity3"/>
        <w:rPr>
          <w:b/>
          <w:b/>
          <w:bCs/>
        </w:rPr>
      </w:pPr>
      <w:r>
        <w:rPr/>
        <w:t>W celu określenia charakteru przekształceń należy opracować szczegółowe zasady, metody i środki kształtowania ładu przestrzennego, prawidłowego funkcjonowania przyrodniczego oraz zasady dysponowania terenem. Należy również sprecyzować zasady umieszczania w przestrzeni publicznej obiektów zieleni oraz ich funk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VII.</w:t>
        <w:tab/>
        <w:t>NIEZBĘDNY ZAKRES PRAC PLANISTYCZNYCH</w:t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Obszar opracowania:</w:t>
      </w:r>
    </w:p>
    <w:p>
      <w:pPr>
        <w:pStyle w:val="Tekstpodstawowy3"/>
        <w:ind w:firstLine="360"/>
        <w:jc w:val="both"/>
        <w:rPr>
          <w:bCs/>
          <w:sz w:val="24"/>
        </w:rPr>
      </w:pPr>
      <w:r>
        <w:rPr>
          <w:bCs/>
          <w:sz w:val="24"/>
        </w:rPr>
        <w:t>Zgodnie z opisem w pkt I analizy.</w:t>
      </w:r>
    </w:p>
    <w:p>
      <w:pPr>
        <w:pStyle w:val="Tekstpodstawowy3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Zakres merytoryczny: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>Projekt planu zostanie sporządzony z uwzględnieniem stosowanych standardów przy zapisywaniu ustaleń projektów tekstu planu, wprowadzonych Rozporządzeniem Ministra Infrastruktury z dnia 26 sierpnia 2003 r. w sprawie wymaganego zakresu projektu miejscowego planu zagospodarowania przestrzennego (Dz. U. Nr 164, poz. 1587).</w:t>
      </w:r>
    </w:p>
    <w:p>
      <w:pPr>
        <w:pStyle w:val="Tekstpodstawowy3"/>
        <w:ind w:firstLine="360"/>
        <w:jc w:val="both"/>
        <w:rPr/>
      </w:pPr>
      <w:r>
        <w:rPr>
          <w:sz w:val="24"/>
        </w:rPr>
        <w:t xml:space="preserve">Po przeprowadzeniu analizy dla obszaru przewidzianego do objęcia zmianą planu stwierdzono, że oprócz elementów wymienionych w art. 15 ust. 2 ustawy o planowaniu </w:t>
        <w:br/>
        <w:t>i zagospodarowaniu przestrzennym istnieje potrzeba określenia w planie granic obszarów wymagających rehabilitacji istniejącej zabudowy i infrastruktury technicznej oraz granic terenów rekreacyjno-wypoczynkowych (art.15, ust. 3 pkt. 2 i 5).</w:t>
      </w:r>
      <w:r>
        <w:rPr>
          <w:sz w:val="24"/>
          <w:u w:val="single"/>
        </w:rPr>
        <w:t xml:space="preserve"> 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Materiały geodezyjne:</w:t>
      </w:r>
    </w:p>
    <w:p>
      <w:pPr>
        <w:pStyle w:val="Tekstpodstawowy3"/>
        <w:ind w:firstLine="708"/>
        <w:jc w:val="both"/>
        <w:rPr/>
      </w:pPr>
      <w:r>
        <w:rPr>
          <w:sz w:val="24"/>
        </w:rPr>
        <w:t>Przystąpienie do sporządzania planu wiąże się z koniecznością wykorzystania urzędowych kopii następujących sekcji mapy zasadniczej:19S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0S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4S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5S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1S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4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5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9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0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6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7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4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5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1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2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3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20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16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7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8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25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, 21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22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23S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2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3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4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6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7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8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9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2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, 13S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3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360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7:00Z</dcterms:created>
  <dc:creator>Ewa</dc:creator>
  <dc:description/>
  <dc:language>en-US</dc:language>
  <cp:lastModifiedBy>user</cp:lastModifiedBy>
  <cp:lastPrinted>2005-04-21T13:55:00Z</cp:lastPrinted>
  <dcterms:modified xsi:type="dcterms:W3CDTF">2005-04-21T12:00:00Z</dcterms:modified>
  <cp:revision>1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641407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</Properties>
</file>