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V/132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31 sierpni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ustalenia stawek jednostkowych dotacji przedmiotowej dla Ośrodka Sportu i Rekreacji m.st. Warszawy w Dzielnicy Targówek na 2017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 1.</w:t>
      </w:r>
      <w:r>
        <w:rPr/>
        <w:t xml:space="preserve"> W uchwale nr XXXVIII//996/2016 Rady m.st. Warszawy z dnia 16 grudnia 2016 r. w sprawie ustalenia stawek jednostkowych dotacji przedmiotowej dla Ośrodka Sportu i Rekreacji m.st. Warszawy w Dzielnicy Targówek na 2017 rok, § 1 otrzymuje brzmienie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§ 1. Ustala się stawki jednostkowe dotacji przedmiotowej na rok 2017 dla samorządowego zakładu budżetowego m.st. Warszawy pod nazwą Ośrodek Sportu i 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dostępniania pływalni krytej na cele związane z rekreacją i sportem  – w wysokości 140,39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hal sportowych na cele związane z rekreacją i sportem – w wysokości 219,11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boisk sportowych na cele związane z rekreacją i sportem  – w wysokości 26,0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lodowiska na cele związane z rekreacją i sportem – w wysokości 47,28 zł.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      2. 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6 r. poz. 1948, 1984 i 2260 oraz z 2017 r. poz. 191, 659 i 9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Your User Name</dc:creator>
  <dc:description/>
  <cp:keywords/>
  <dc:language>en-US</dc:language>
  <cp:lastModifiedBy>Polkowska Teresa</cp:lastModifiedBy>
  <cp:lastPrinted>2014-10-13T14:37:00Z</cp:lastPrinted>
  <dcterms:modified xsi:type="dcterms:W3CDTF">2017-09-06T09:23:00Z</dcterms:modified>
  <cp:revision>9</cp:revision>
  <dc:subject/>
  <dc:title>PROJEKT UCHWAŁY</dc:title>
</cp:coreProperties>
</file>